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приказу финансово - экономиче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>управления Администрации Октябр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района 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 08.05.2024 г. № 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/>
      </w:pPr>
      <w:r>
        <w:rPr>
          <w:sz w:val="28"/>
          <w:szCs w:val="28"/>
        </w:rPr>
        <w:t>вносимые  в приказ финансово-экономического управления Администрации Октябрьского района от 22.12.2023 год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2 «Об утверждении Плана  контрольных мероприятий финансово-экономического управления Администрации Октябрьского района Ростовской области  на 2024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риложение изложить в редакции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приказу финансово - экономиче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правления Администрации Октябрьск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района 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 22.12.2023г.    № 112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нтрольных мероприятий  финансово-экономического 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ктябрьского района Ростовской области на 2024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3827"/>
        <w:gridCol w:w="1984"/>
        <w:gridCol w:w="1701"/>
        <w:gridCol w:w="21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ма контрольного 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 объектов внутреннего муниципального финансового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оверяемый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иод начала проведения контрольного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ветственный,  за проведение контрольного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рка осуществления расходов на обеспечение выполнения функции Администрации Мокрологского сельского поселения и их отражения в бюджетном учете и отчетн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Мокрологского сельского поселения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2023 год, текущий период 2024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вра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ектор финансового контроля ФЭУ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рка исполнения бюджетных полномочий по администрированию доходов или источников финансирования дефицита местного бюдже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Артемовского сельского поселения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2023 год, текущий период 2024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вра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ектор финансового контроля ФЭУ </w:t>
            </w:r>
          </w:p>
        </w:tc>
      </w:tr>
      <w:tr>
        <w:trPr>
          <w:trHeight w:val="14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муниципальных  нужд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культуры «Краеведческий музей»  Октябрьского района Ростовской обла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-2023 год, текущий период 202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ектор финансового контроля ФЭУ </w:t>
            </w:r>
          </w:p>
        </w:tc>
      </w:tr>
      <w:tr>
        <w:trPr>
          <w:trHeight w:val="1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рка осуществления расходов на обеспечение выполнения функции Администрации Краснокутского сельского поселения и их отражения в бюджетном учете и отчетн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Администрация Краснокутского сельского поселения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2023 год, текущий период 2024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ектор финансового контроля ФЭУ </w:t>
            </w:r>
          </w:p>
        </w:tc>
      </w:tr>
      <w:tr>
        <w:trPr>
          <w:trHeight w:val="14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рка осуществления расходов на обеспечение выполнения функции Администрации Алексеевского сельского поселения и их отражения в бюджетном учете и отчетн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Алексеевского сельского поселе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, текущий период 202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пр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ектор финансового контроля ФЭУ </w:t>
            </w:r>
          </w:p>
        </w:tc>
      </w:tr>
      <w:tr>
        <w:trPr>
          <w:trHeight w:val="16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рка осуществления расходов на обеспечение выполнения функции Администрации Краснолучского сельского поселения и их отражения в бюджетном учете и отчетн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Краснолучского сельского поселе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, текущий период 202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ектор финансового контроля ФЭУ </w:t>
            </w:r>
          </w:p>
        </w:tc>
      </w:tr>
      <w:tr>
        <w:trPr>
          <w:trHeight w:val="16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муниципальных  нужд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Керчикского сельского поселе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-2023 год, текущий период 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ю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ектор финансового контроля ФЭУ </w:t>
            </w:r>
          </w:p>
        </w:tc>
      </w:tr>
      <w:tr>
        <w:trPr>
          <w:trHeight w:val="14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муниципальных  нужд учрежд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детский сад № 7 «Берез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-2023год, текущий период 202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ю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ектор финансового контроля ФЭУ </w:t>
            </w:r>
          </w:p>
        </w:tc>
      </w:tr>
      <w:tr>
        <w:trPr>
          <w:trHeight w:val="14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рка осуществления расходов на обеспечение выполнения функции Администрации Коммунарского сельского поселения и их отражения в бюджетном учете и отчетн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Коммунарского сельского поселе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, текущий период 202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Calibri"/>
                <w:sz w:val="24"/>
                <w:szCs w:val="24"/>
              </w:rPr>
              <w:t>авгу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ектор финансового контроля ФЭУ </w:t>
            </w:r>
          </w:p>
        </w:tc>
      </w:tr>
      <w:tr>
        <w:trPr>
          <w:trHeight w:val="15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муниципальных  нужд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детский сад № 17 «Ромашка» х. Комму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-2023 год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текущий период 2024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вгу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ектор финансового контроля ФЭУ </w:t>
            </w:r>
          </w:p>
        </w:tc>
      </w:tr>
      <w:tr>
        <w:trPr>
          <w:trHeight w:val="14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рка осуществления расходов на обеспечение выполнения функции Администрации Красюковского сельского поселения и их отражения в бюджетном учете и отчетн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Красюковского сельского поселе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, текущий период 202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н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ектор финансового контроля ФЭУ </w:t>
            </w:r>
          </w:p>
        </w:tc>
      </w:tr>
      <w:tr>
        <w:trPr>
          <w:trHeight w:val="13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рка осуществления расходов на обеспечение выполнения функции Администрации Кривянского сельского поселения и их отражения в бюджетном учете и отчетн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Кривянского сельского поселе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, текущий период 202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ектор финансового контроля ФЭУ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рка исполнения бюджетных полномочий по администрированию доходов или источников финансирования дефицита местного бюдже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Персиановского сельского поселе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2023год, текущий период 2024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ектор финансового контроля ФЭУ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поручений главы  Администрации Октябрьского района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В течение 2024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ектор финансового контроля ФЭУ </w:t>
            </w:r>
          </w:p>
        </w:tc>
      </w:tr>
      <w:tr>
        <w:trPr>
          <w:trHeight w:val="10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запросов и обращений по вопросам, входящих в компетенцию сектора финансового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30 дн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В течение 2024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ектор финансового контроля ФЭУ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ведующий сектором  финансового контроля </w:t>
      </w:r>
    </w:p>
    <w:p>
      <w:pPr>
        <w:pStyle w:val="Normal"/>
        <w:rPr/>
      </w:pPr>
      <w:r>
        <w:rPr>
          <w:b/>
          <w:sz w:val="24"/>
          <w:szCs w:val="24"/>
        </w:rPr>
        <w:t>ФЭУ Администрации Октябрьского района                                                                                                                            Ю.А.Гребенникова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435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3:53:00Z</dcterms:created>
  <dc:creator>User</dc:creator>
  <dc:description/>
  <cp:keywords/>
  <dc:language>en-US</dc:language>
  <cp:lastModifiedBy>user</cp:lastModifiedBy>
  <cp:lastPrinted>2024-04-02T10:33:00Z</cp:lastPrinted>
  <dcterms:modified xsi:type="dcterms:W3CDTF">2024-05-28T14:00:00Z</dcterms:modified>
  <cp:revision>7</cp:revision>
  <dc:subject/>
  <dc:title>ФИНАНСОВО-ЭКОНОМИЧЕСКОЕ УПРАВЛЕНИЕ</dc:title>
</cp:coreProperties>
</file>