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1370</wp:posOffset>
                </wp:positionH>
                <wp:positionV relativeFrom="page">
                  <wp:posOffset>449580</wp:posOffset>
                </wp:positionV>
                <wp:extent cx="925131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31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ТВЕРЖДАЮ: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меститель главы Администрации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ктябрьского района – начальник ФЭ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                                       _____________  Т.В. Юшковская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. 12. 2020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2" w:leader="none"/>
                              </w:tabs>
                              <w:ind w:left="1168" w:hanging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 Л.В.Овчи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    » декабря 2018 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45pt;height:93.75pt;mso-wrap-distance-left:9pt;mso-wrap-distance-right:9pt;mso-wrap-distance-top:0pt;mso-wrap-distance-bottom:0pt;margin-top:35.4pt;mso-position-vertical-relative:page;margin-left: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УТВЕРЖДАЮ: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Заместитель главы Администрации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ктябрьского района – начальник ФЭ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 xml:space="preserve">                                                                   _____________  Т.В. Юшковская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8. 12. 2020 г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42" w:leader="none"/>
                        </w:tabs>
                        <w:ind w:left="1168" w:hanging="0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 Л.В.Овчие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    » декабря 2018 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х мероприятий  финансово-экономического управ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 Ростовской области в сфере закупок товаров, работ, услуг для обеспечения муниципальных нужд в отношении субъектов контроля, определенных в пункте 3 части 3 статьи 99 Федерального закона  от 05.04.2013 № 44-ФЗ  «О контрактной системе в сфере закупок товаров, работ, услуг для обеспечения государственных и муниципальных нужд» на 2021 год</w:t>
      </w:r>
    </w:p>
    <w:p>
      <w:pPr>
        <w:pStyle w:val="Normal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754"/>
        <w:gridCol w:w="2693"/>
        <w:gridCol w:w="4111"/>
        <w:gridCol w:w="1701"/>
        <w:gridCol w:w="2268"/>
        <w:gridCol w:w="1417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субъекта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Н, адрес, место нахождения субъекта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ь проведения 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сяц начала про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лан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веряем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учреждение детский сад № 30 «Зорень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Н 6125018484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тябрьский район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Каменоломн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Народный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блюдение законодательства Российской Федерации и иных нормативных правовых актов о контрактной системе в сфере закупок товаров, работ, услуг для муниципальных нужд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3 ч.3 ст.99 ФЗ № 44от 05.04.2013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февраль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г.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период 2021г.</w:t>
            </w:r>
          </w:p>
        </w:tc>
      </w:tr>
      <w:tr>
        <w:trPr>
          <w:trHeight w:val="97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лицей № 82 им. А.Н.Знаменского </w:t>
            </w:r>
          </w:p>
          <w:p>
            <w:pPr>
              <w:pStyle w:val="Normal"/>
              <w:autoSpaceDE w:val="false"/>
              <w:spacing w:before="20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6125016166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480,Ростовская область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тябрьский район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аменоломни, ул. Крупская,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блюдение законодательства Российской Федерации и иных нормативных правовых актов о контрактной системе в сфере закупок товаров, работ, услуг для муниципальных нужд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3 ч.3 ст.99 ФЗ № 44от 05.04.2013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г.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период 2021г.</w:t>
            </w:r>
          </w:p>
        </w:tc>
      </w:tr>
      <w:tr>
        <w:trPr>
          <w:trHeight w:val="97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 гимназия № 20 им. С.С. Станчева  </w:t>
            </w:r>
          </w:p>
          <w:p>
            <w:pPr>
              <w:pStyle w:val="Normal"/>
              <w:autoSpaceDE w:val="false"/>
              <w:spacing w:before="20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2501719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648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тябрьский район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Каменоломни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блюдение законодательства Российской Федерации и иных нормативных правовых актов о контрактной системе в сфере закупок товаров, работ, услуг для муниципальных нужд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3 ч.3 ст.99 ФЗ № 44от 05.04.2013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г.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период 2021г.</w:t>
            </w:r>
          </w:p>
        </w:tc>
      </w:tr>
      <w:tr>
        <w:trPr>
          <w:trHeight w:val="97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Н 6125017931, 34649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тябрьский район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Персиановский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чурина, дом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блюдение законодательства Российской Федерации и иных нормативных правовых актов о контрактной системе в сфере закупок товаров, работ, услуг для муниципальных нужд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3 ч.3 ст.99 ФЗ № 44от 05.04.2013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г.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период 2021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ведующий секторо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инансового контроля ФЭУ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 Октябрьского района</w:t>
        <w:tab/>
        <w:tab/>
        <w:tab/>
        <w:tab/>
        <w:tab/>
        <w:t xml:space="preserve">                 Ю.А. Гребенникова</w:t>
      </w:r>
    </w:p>
    <w:sectPr>
      <w:type w:val="nextPage"/>
      <w:pgSz w:orient="landscape" w:w="16838" w:h="11906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19:00Z</dcterms:created>
  <dc:creator>user</dc:creator>
  <dc:description/>
  <cp:keywords/>
  <dc:language>en-US</dc:language>
  <cp:lastModifiedBy>user</cp:lastModifiedBy>
  <cp:lastPrinted>2019-01-09T18:03:00Z</cp:lastPrinted>
  <dcterms:modified xsi:type="dcterms:W3CDTF">2020-12-26T08:21:00Z</dcterms:modified>
  <cp:revision>488</cp:revision>
  <dc:subject/>
  <dc:title>УТВЕРЖДЕН</dc:title>
</cp:coreProperties>
</file>