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овые и внеплановые проверки, проведенные сектором финансового контроля финансово-экономического управления Администрации Октябрьского района в 201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 по 21.03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8 п. Новоперсианов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 по 11.05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"Мальвин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 по 21.06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-апрель 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2 сл. Красюковск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 по 04.08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-май 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5 "Солнышко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 по 22.09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 - июл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82 им. А.Н. Знаменског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 по 27.10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 - август 2017 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"Колокольчик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 по 27.10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плановой проверки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е закупок для обеспечения муниципальных нужд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Октябрьского района "Межпоселенческая центральная библиотек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учением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е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 по 22.12.2017 (с учетом продления на 10 раб.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 - октябр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 по 30.11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ериод 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 вопросу правильности начисления заработной платы сотрудникам МБУЗ ЦРБ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ЦРБ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учением </w:t>
            </w:r>
            <w:r>
              <w:rPr>
                <w:color w:val="000000"/>
                <w:sz w:val="22"/>
                <w:szCs w:val="22"/>
              </w:rPr>
              <w:t>по вопросу правильности начисления заработной платы сотрудникам МБУЗ ЦРБ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проверенных средств составила 103 660,1 тыс.руб. Сумма нарушений по итогам проверок составила 8 002,1 тыс.руб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495" w:hRule="atLeast"/>
        </w:trPr>
        <w:tc>
          <w:tcPr>
            <w:tcW w:w="158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br/>
              <w:t>По итогам контрольных мероприятий за 2017 год выдано - 9 представлени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го контроля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.В. Глушко</w:t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7:00Z</dcterms:created>
  <dc:creator>Chernikova</dc:creator>
  <dc:description/>
  <dc:language>en-US</dc:language>
  <cp:lastModifiedBy>Work</cp:lastModifiedBy>
  <cp:lastPrinted>2014-03-26T16:05:00Z</cp:lastPrinted>
  <dcterms:modified xsi:type="dcterms:W3CDTF">2018-01-26T05:27:00Z</dcterms:modified>
  <cp:revision>2</cp:revision>
  <dc:subject/>
  <dc:title/>
</cp:coreProperties>
</file>