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ge">
                  <wp:posOffset>449580</wp:posOffset>
                </wp:positionV>
                <wp:extent cx="925131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116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116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116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Октябрьского района – начальник ФЭ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116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_____________Т.В.Юшков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116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. 05. 2021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116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93.75pt;mso-wrap-distance-left:9pt;mso-wrap-distance-right:9pt;mso-wrap-distance-top:0pt;mso-wrap-distance-bottom:0pt;margin-top:35.4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116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116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116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Октябрьского района – начальник ФЭ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116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       _____________Т.В.Юшковск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1168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7. 05. 2021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116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мероприятий  финансово-экономического управ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Ростовской области по осуществлению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муниципального финансового контроля в пределах полномочий  на 2021год (уточненный)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80"/>
        <w:gridCol w:w="3258"/>
        <w:gridCol w:w="1845"/>
        <w:gridCol w:w="2066"/>
        <w:gridCol w:w="283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контрольного  мероприятия/ проверяемый перио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блюдение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. Проверка достоверности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 показателей  результативности предоставления средств из бюджета. Соблюдение законодательства Российской Федерации  и иных нормативно правовых актов о контрактной системе в сфере закупок товаров, работ, услуг при планировании и осуществлении закупок для обеспечения муниципальных нужд. Проверяемый период 2020год, текущий период  2021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Красюк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тор финансового контроля ФЭУ </w:t>
            </w:r>
          </w:p>
        </w:tc>
      </w:tr>
      <w:tr>
        <w:trPr>
          <w:trHeight w:val="4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блюдение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. Проверка достоверности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 показателей  результативности предоставления средств из бюджета. Проверяемый период 2019-2020года, текущий период  2021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ривя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финансового контроля ФЭУ 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блюдение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. Проверка достоверности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 показателей  результативности предоставления средств из бюджета. Проверяемый период 2020год, текущий период  2021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раснокут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юль-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финансового контроля ФЭУ 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использования субсидий, предоставленных из бюджета Октябрьского района на финансовое обеспечение выполнения муниципального задания на оказание муниципальных услуг (выполнение работ), субсидий на иные цел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я законодательства Российской Федерации  и иных нормативно правовых актов о контрактной системе в сфере закупок товаров, работ, услуг при планировании и осуществлении закупок для обеспечения муниципальных нужд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за соблюдением положений правовых актов, устанавливающих требования к бухгалтерскому учету, составлению и представлению бухгалтерской (финансовой) отчетности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 2020 год, текущий период 2021года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Персианов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«Центр культурного развития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финансового контроля ФЭУ </w:t>
            </w:r>
          </w:p>
        </w:tc>
      </w:tr>
      <w:tr>
        <w:trPr>
          <w:trHeight w:val="5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блюдение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. Проверка достоверности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 показателей  результативности предоставления средств из бюджета. Проверяемый период 2020год, текущий период  2021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ессерген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рк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финансового контроля ФЭУ </w:t>
            </w:r>
          </w:p>
        </w:tc>
      </w:tr>
      <w:tr>
        <w:trPr>
          <w:trHeight w:val="37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проверок в пределах полномочий, закрепленных за сектором финансового контроля Администрации Октябрьского района, по вопросам контроля в части использования межбюджетных трансфертов, предоставляемых из бюджета Октябрьского района, областного и федерального бюджет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строительно-монтажных работ по объекту «Реконструкция МБОУ  СОШ № 77 им. С.И.Петрушко,  расположенный  по адресу: Ростовская область, Октябрьский район, п.Казачьи Лагери, ул.Петрушко,1, Строительство здания блока начальных классов на 100ме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троительство дошкольной образовательной организации на 120 мест Октябрьского района, </w:t>
            </w:r>
          </w:p>
          <w:p>
            <w:pPr>
              <w:pStyle w:val="Normal"/>
              <w:rPr/>
            </w:pPr>
            <w:r>
              <w:rPr/>
              <w:t>Красюковское 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р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рк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финансового контроля ФЭУ </w:t>
            </w:r>
          </w:p>
        </w:tc>
      </w:tr>
      <w:tr>
        <w:trPr>
          <w:trHeight w:val="484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существление контроля в сфере закупок в пределах полномочий, предусмотренных ч. 5 ст.99 Федерального закона от 05.04.2013года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4-ФЗ «О контрактной системе в сфере закупок  товаров, работ, услуг для обеспечения государственных и муниципальны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ужд»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за соблюдением требований закона от 05.04.2013 № 44-ФЗ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 контрактной системе  в сфере закупок товаров, работ, услуг для обеспечения государственных и муниципальных нужд»  при осуществлении закупок для обеспечения муниципальных нуж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распорядители и получатели средств бюджета Октябрьского района, главные распорядители и получатели средств бюджета городского и сельских поселений </w:t>
            </w:r>
          </w:p>
          <w:p>
            <w:pPr>
              <w:pStyle w:val="Normal"/>
              <w:rPr/>
            </w:pPr>
            <w:r>
              <w:rPr/>
              <w:t>Октябрь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финансового контроля ФЭУ </w:t>
            </w:r>
          </w:p>
        </w:tc>
      </w:tr>
      <w:tr>
        <w:trPr>
          <w:trHeight w:val="257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 xml:space="preserve">3.Контроль  по устранению нарушений, выявленных по результатам проведенных контрольных мероприятий 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троль  по устранению нарушений, выявленных  по результатам проведенных контрольных мероприятий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роверен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сле окончания провер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   Взаимодействие с другими органами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ыполнение поручений главы Администрации Октябрь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ынесение представле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предписаний по результатам контрольных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роверен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70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смотрение запросов и обращений по вопросам, входящих в компетенцию сектора финансового контро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поступления, если  законодательством не установлен иной с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закон  от 02.02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5.   Организационная работа </w:t>
            </w:r>
          </w:p>
        </w:tc>
      </w:tr>
      <w:tr>
        <w:trPr>
          <w:trHeight w:val="5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планов работы сектора финансового контроля  на 2022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работы по повышению квалификации сотрудников сектора финансового контрол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г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годового отчета за 2021год о деятельности сектора финансового контрол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рта года следующего  за отчетным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ведующий сектором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инансового контроля ФЭУ </w:t>
      </w:r>
    </w:p>
    <w:p>
      <w:pPr>
        <w:pStyle w:val="Normal"/>
        <w:jc w:val="both"/>
        <w:rPr/>
      </w:pPr>
      <w:r>
        <w:rPr/>
        <w:t>Администрации  Октябрьского района</w:t>
        <w:tab/>
        <w:tab/>
        <w:tab/>
        <w:tab/>
        <w:tab/>
        <w:t xml:space="preserve">                 Ю.А. Гребе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9:00Z</dcterms:created>
  <dc:creator>user</dc:creator>
  <dc:description/>
  <cp:keywords/>
  <dc:language>en-US</dc:language>
  <cp:lastModifiedBy>user</cp:lastModifiedBy>
  <cp:lastPrinted>2021-06-22T14:04:00Z</cp:lastPrinted>
  <dcterms:modified xsi:type="dcterms:W3CDTF">2021-06-28T11:11:00Z</dcterms:modified>
  <cp:revision>611</cp:revision>
  <dc:subject/>
  <dc:title>УТВЕРЖДЕН</dc:title>
</cp:coreProperties>
</file>