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  <w:t>Плановые проверки, проведенные сектором финансового контроля финансово-экономического управления Администрации Октябрьского района в 2016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7"/>
        <w:gridCol w:w="1484"/>
        <w:gridCol w:w="1714"/>
        <w:gridCol w:w="2822"/>
        <w:gridCol w:w="2976"/>
        <w:gridCol w:w="48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тро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1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финансового контро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финансового контроля Администрации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16-05.02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камераль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3 утвержденного Главой Октябрьского района плана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ерчикское сельское поселение Октябрьского района Ростовской обла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главой Администрации Октябрьского района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в пределах полномочий, закрепленных за сектором финансового контроля Администрации Октябрьского района,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части использования межбюджетных трансфертов, предоставляемых из бюджета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6-21.03.2016 (с учетом продления на 10 раб.дн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утвержденного Главой Октябрьского района плана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30 "Зоренька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главой Администрации Октябрьского района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закупок для обеспечения муниципальных нужд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16- 04.03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утвержденного Главой Октябрьского района плана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ДШИ п.Персиановский Октябрьского района Ростовской обла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главой Администрации Октябрьского района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закупок для обеспечения муниципальных нужд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6- 27.04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утвержденного Главой Октябрьского района плана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5 п. Новозарян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главой Администрации Октябрьского района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закупок для обеспечения муниципальных нужд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16 - 25.05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 2016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утвержденного Главой Октябрьского района плана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2 "Казачок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главой Администрации Октябрьского района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закупок для обеспечения муниципальных нужд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6- 12.07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утвержденного Главой Октябрьского района плана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"Хозяйственно-эксплуатационное управление" Октябрьского района Ростовской обла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главой Администрации Октябрьского района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закупок для обеспечения муниципальных нужд Октябрьского района</w:t>
            </w:r>
          </w:p>
        </w:tc>
      </w:tr>
      <w:tr>
        <w:trPr/>
        <w:tc>
          <w:tcPr>
            <w:tcW w:w="1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финансового контроля финансово-экономического управления Администрации Октябрьского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16 - 01.09.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, январь - июнь 2016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6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№ 14 "Аленушка" п. Новокадамово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утвержденным </w:t>
            </w:r>
            <w:r>
              <w:rPr>
                <w:color w:val="000000"/>
                <w:sz w:val="22"/>
                <w:szCs w:val="22"/>
              </w:rPr>
              <w:t>заместителем главы Администрации Октябрьского района – начальником ФЭУ</w:t>
            </w:r>
            <w:r>
              <w:rPr>
                <w:sz w:val="22"/>
                <w:szCs w:val="22"/>
              </w:rPr>
              <w:t xml:space="preserve"> планом осуществления сектором финансового контроля Администрации Октябрьского района внутреннего муниципального финансового контроля в 2016 году в пределах полномочий, закрепленных за сектором финансового контроля финансово-экономического управлени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закупок для обеспечения муниципальных нужд Октябрь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нансового контроля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А.В. Грачева</w:t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4:00Z</dcterms:created>
  <dc:creator>Chernikova</dc:creator>
  <dc:description/>
  <cp:keywords/>
  <dc:language>en-US</dc:language>
  <cp:lastModifiedBy>Отдел инвестиций</cp:lastModifiedBy>
  <cp:lastPrinted>2014-03-26T16:05:00Z</cp:lastPrinted>
  <dcterms:modified xsi:type="dcterms:W3CDTF">2016-10-05T06:28:00Z</dcterms:modified>
  <cp:revision>3</cp:revision>
  <dc:subject/>
  <dc:title/>
</cp:coreProperties>
</file>