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449580</wp:posOffset>
                </wp:positionV>
                <wp:extent cx="925131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                                                                                                                              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                                                                                                   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ского района                                                                                             Октябрьского района – начальник ФЭ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 Л.В.Овчиева                                                                                              ________Т.В. Юшк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 09  » январь  2019  года                                                                                                           «09   » январь  2019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" w:leader="none"/>
                              </w:tabs>
                              <w:ind w:left="1168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Л.В.Овч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» декабря 2018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93.75pt;mso-wrap-distance-left:9pt;mso-wrap-distance-right:9pt;mso-wrap-distance-top:0pt;mso-wrap-distance-bottom:0pt;margin-top:35.4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АЮ:                                                                                                                              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                                                                                                    Заместитель 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тябрьского района                                                                                             Октябрьского района – начальник ФЭ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 Л.В.Овчиева                                                                                              ________Т.В. Юшко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  09  » январь  2019  года                                                                                                           «09   » январь  2019 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2" w:leader="none"/>
                        </w:tabs>
                        <w:ind w:left="1168" w:hanging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Л.В.Овчи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   » декабря 2018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деятельности  финансово-экономического 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 при осуществлени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нутреннего муниципального финансового контроля  на  2019 год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71"/>
        <w:gridCol w:w="3967"/>
        <w:gridCol w:w="1845"/>
        <w:gridCol w:w="2066"/>
        <w:gridCol w:w="283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64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 по соблюдению бюджетного законодательства Российской Федерации  и иных нормативных актов, регламентирующих бюджет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рка соблюдения бюджетного законодательства в пределах полномочий  в части использования средств бюджета Октябрьского района и межбюджетных трансфертов, предоставляемых из областного  бюджета в рамках подпрограммы «Устойчивое развитие сельских территорий Октябрьского района на 2014-2017 годы и на период до 2020»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 за 2018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лужба «Заказчика» «Строительство водопроводной сети по ул.Заречная в х Красный Луч Октябрьского района Ростов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рка соблюдения бюджетного законодательства в пределах полномочий  в части использования средств  межбюджетных трансфертов, предоставляемых из областного и федерального бюджета в рамках подпрограммы «Развитие общего и дополнительного образования» муниципальной программы Октябрьского района Ростовской области «Развитие образования на 2014-2020 годы»  за 2018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ремонт спортивного зала МБОУ СОШ № 73 , расположенный по адресу: Ростовская область, Октябрьский район, ст. Кривянская, ул. Кирпичная,1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ремонт спортивного зала МБОУ СОШ № 6, расположенный по адресу: Ростовская область, Октябрьский район, х. Маркин, ул. Школьная,6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ремонт спортивного зала МБОУ СОШ № 62, расположенный по адресу; Ростовская область, Октябрьский район, сл.Красюковская, переулок Строительный,17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, в рамках реализации муниципальной Программы  «Развитие образования» в 2018 году и истекшем периоде 2019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 «Улыб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рка соблюдения бюджетного законодательства в пределах полномочий  в части использования средств местного бюджета и межбюджетных трансфертов, предоставляемых из бюджета Октябрьского района, областного  бюджета в рамках подпрограммы «Адаптация приоритетных объектов социальной инфраструктуры»  муниципальной программы «Доступная среда» за 2018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сиановского сельского поселения и СДК п.Кадамовск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рка соблюдения бюджетного законодательства в пределах полномочий  в части использования средств местного бюджета и межбюджетных трансфертов, предоставляемых из бюджета Октябрьского района, областного  бюджета в рамках подпрограммы «Адаптация приоритетных объектов социальной инфраструктуры»  муниципальной программы «Доступная среда»  за 2018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ерчикского  сельского поселения  и  СДК </w:t>
            </w:r>
          </w:p>
          <w:p>
            <w:pPr>
              <w:pStyle w:val="Normal"/>
              <w:rPr/>
            </w:pPr>
            <w:r>
              <w:rPr/>
              <w:t xml:space="preserve">п. Залужный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рка соблюдения бюджетного законодательства в пределах полномочий  в части использования средств местного бюджета и межбюджетных трансфертов, предоставляемых из бюджета Октябрьского района, областного  бюджета в рамках подпрограммы «Адаптация приоритетных объектов социальной инфраструктуры»  муниципальной программы «Доступная среда» за 2018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Бессергеневского   сельского поселения  и  СДК </w:t>
            </w:r>
          </w:p>
          <w:p>
            <w:pPr>
              <w:pStyle w:val="Normal"/>
              <w:rPr/>
            </w:pPr>
            <w:r>
              <w:rPr/>
              <w:t xml:space="preserve">ст.Заплавской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рка соблюдения бюджетного законодательства в пределах полномочий  в части использования средств местного бюджета и межбюджетных трансфертов, предоставляемых из бюджета Октябрьского района, областного  бюджета в рамках подпрограммы «Адаптация приоритетных объектов социальной инфраструктуры»  муниципальной программы «Доступная среда» за 2018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Алексеевского  сельского поселения  и  МУК «Алексеевский СДК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9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, в рамках реализации муниципальной Программы  «Развитие образования» в 2018 году и истекшем периоде 2019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77 п.Казачьи  </w:t>
            </w:r>
          </w:p>
          <w:p>
            <w:pPr>
              <w:pStyle w:val="Normal"/>
              <w:rPr/>
            </w:pPr>
            <w:r>
              <w:rPr/>
              <w:t>Лагер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 в рамках реализации муниципальной Программы  Октябрьского района «Развитие культуры» в 2018 году и истекшем периоде 2019год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 п. Персиан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1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в рамках реализации муниципальной Программы  Октябрьского района «Здравоохранение» в 2018 году и истекшем периоде 2019год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 «ЦРБ» 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Проверка соблюдения бюджетного законодательства при расходовании средств бюджета Администрации Артемовского сельского поселения  и иных источников,  в рамках реализации муниципальной Программы «Развитие муниципального управления и муниципальной службы», в рамках Подпрограммы «Обеспечение условий для результативной профессиональной служебной деятельности». 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граммы «Обеспечение качественными жилищно-коммунальными услугами населения», в рамках Подпрограммы «Благоустройство территории».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рограммы «Развитие культуры», в рамках Подпрограммы «Культура поселения». За</w:t>
            </w:r>
            <w:r>
              <w:rPr>
                <w:lang w:val="en-US"/>
              </w:rPr>
              <w:t xml:space="preserve"> 2018</w:t>
            </w:r>
            <w:r>
              <w:rPr/>
              <w:t xml:space="preserve">год и истекший период 2019 года </w:t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на реализацию муниципальной  Программы «Развитие образования» в  2019году на «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»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№ 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6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1000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е контроля в сфере закупок в пределах полномочий, предусмотренных частью 8,11 статьи 99 Федерального закона от 05.04.2013 № 44-ФЗ «О контрактной системе в сфере закупок  товаров, работ, услуг для обеспечения государственных и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муниципальных нужд»</w:t>
            </w:r>
          </w:p>
        </w:tc>
      </w:tr>
      <w:tr>
        <w:trPr>
          <w:trHeight w:val="54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Контроль за соблюдением требований закона от 05.04.2013 № 44-Ф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 в 2018 году, за истекший период 2019 года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77 п.Казачьи  </w:t>
            </w:r>
          </w:p>
          <w:p>
            <w:pPr>
              <w:pStyle w:val="Normal"/>
              <w:rPr/>
            </w:pPr>
            <w:r>
              <w:rPr/>
              <w:t>Лаг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8,11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2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записи актов гражданского состояния Администрации </w:t>
            </w:r>
          </w:p>
          <w:p>
            <w:pPr>
              <w:pStyle w:val="Normal"/>
              <w:rPr/>
            </w:pPr>
            <w:r>
              <w:rPr/>
              <w:t xml:space="preserve">Октябрьского района Ростов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кварта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8,11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8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меноломненского город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I</w:t>
            </w: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8,11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4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крологского сельского поселения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8,11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2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 «Новозарянский сельский дом культу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8,11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2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8,11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2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расногорняцкий сельский Дом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8,11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2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8,11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2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Краснокутский  сельский Дом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8,11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484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3. Осуществление контроля в сфере закупок в пределах полномочий, предусмотренных частью 5 статьи 99 Федерального закона от 05.04.2013 № 44-ФЗ «О контрактной системе в сфере закупок  товаров, работ, услуг для обеспечения государственных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муниципальных нужд»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Контроль за соблюдением требований закона от 05.04.2013 № 44-Ф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 в текущем  периоде 2019 года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распорядители и получатели средств бюджета Октябрьского района, главные распорядители и получатели средств бюджета городского и сельских поселений 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5 статьи 99 ФЗ от 05.04.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750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Анализ осуществления внутреннего финансового контроля </w:t>
            </w:r>
          </w:p>
        </w:tc>
      </w:tr>
      <w:tr>
        <w:trPr>
          <w:trHeight w:val="6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Анализ осуществления главными распорядителями средств бюджета Октябрьского района внутреннего финансового контроля и внутреннего финансового аудита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 Администрации  Октябрьск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4 статьи 15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9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 Октябрьского 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4 статьи 15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427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Контроль  за устранением нарушений, выявленных по результатам проведенных контрольных мероприятий 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Контроль  за устранением нарушений, выявленных  по результатам проведенных контрольных мероприяти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верен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сле окончания провер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  Взаимодействие с другими органами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Выполнение поручений главы Администрации Октябрьского райо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Вынесение представл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предписаний по результатам контрольных меро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роверенные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70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К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Рассмотрение запросов и обращений по вопросам, входящих в компетенцию сектора финансового контро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упления, если  законодательством не установлен иной с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2.02.2006 № 59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7.   Организационная работа </w:t>
            </w:r>
          </w:p>
        </w:tc>
      </w:tr>
      <w:tr>
        <w:trPr>
          <w:trHeight w:val="5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>Подготовка планов работы сектора финансового контроля  на 2020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IV </w:t>
            </w:r>
            <w:r>
              <w:rPr/>
              <w:t xml:space="preserve">квартал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Организация работы по повышению квалификации сотрудников сектора финансового контрол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год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  <w:t>Томилова Н.А.</w:t>
            </w:r>
          </w:p>
          <w:p>
            <w:pPr>
              <w:pStyle w:val="Normal"/>
              <w:jc w:val="center"/>
              <w:rPr/>
            </w:pPr>
            <w:r>
              <w:rPr/>
              <w:t>Авдеева О.Ю.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8"/>
              <w:jc w:val="both"/>
              <w:rPr/>
            </w:pPr>
            <w:r>
              <w:rPr/>
              <w:t xml:space="preserve">Подготовка годового отчета о деятельности сектора финансового контрол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рта года следующего  за отчетны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ведующий сектором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инансового контроля ФЭУ </w:t>
      </w:r>
    </w:p>
    <w:p>
      <w:pPr>
        <w:pStyle w:val="Normal"/>
        <w:jc w:val="both"/>
        <w:rPr/>
      </w:pPr>
      <w:r>
        <w:rPr/>
        <w:t>Администрации  Октябрьского района</w:t>
        <w:tab/>
        <w:tab/>
        <w:tab/>
        <w:tab/>
        <w:tab/>
        <w:t xml:space="preserve">                 Ю.А. Гребенникова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6:00Z</dcterms:created>
  <dc:creator>user</dc:creator>
  <dc:description/>
  <dc:language>en-US</dc:language>
  <cp:lastModifiedBy>Work</cp:lastModifiedBy>
  <cp:lastPrinted>2019-01-09T18:03:00Z</cp:lastPrinted>
  <dcterms:modified xsi:type="dcterms:W3CDTF">2019-03-21T11:46:00Z</dcterms:modified>
  <cp:revision>2</cp:revision>
  <dc:subject/>
  <dc:title>УТВЕРЖДЕН</dc:title>
</cp:coreProperties>
</file>