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Семь  советов покупателю: покупка парфюмер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Визитной карточкой человека заслуженно  считается аромат его духов. Он составляет впечатление о нас, формирует образ. Именно поэтому грамотно выбранный букет аромата является важ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Парфюмерия считается традиционным подарком,  и в преддверии праздничных дней - Дня защитника отечества и   Международного Женского  дня  8 марта  постараемся дать Вам несколько практических советов о правильном и безопасном выбо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Совет №1. «О выборе аромата»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Покупателю должна быть предоставлена возможность ознакомиться с запахом духов, одеколонов, туалетной воды с использованием для этого лакмусовых бумажек, пропитанных душистой жидкостью, образцов-понюшек, представляемых изготовителями товаров, а также с другими свойствами и характеристиками предлагаемых к продаже товаров. Предоставление пробников в пользование потребителю является только жестом доброй воли продавца, требовать их  Вы не  вправ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Совет №2. «О содержимом упаковки»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. Аэрозольная упаковка товара проверяется лицом, осуществляющим продажу, на функционирование упаковки в присутствии покупател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Совет №3. «Об информации о товаре и его маркировке»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Продавец обязан по требованию потребител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ознакомить его с товарно-сопроводительной документацией на товар, содержащей сведения об обязательном подтверждении соответствия согласно законодательству Российской Федерации о техническом регулировании. Эти документы должны быть заверены подписью и печатью поставщика или продавца (при наличии печати) с указанием его места нахождения (адреса) и телеф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Маркировка  продукции предусмотрена  разделом 9 Технического регламента "О безопасности парфюмерно-косметической продукции" (ТР ТС 009/2011), принятом Решением Комиссии Таможенного союза  (ТС) от 23.09.2011 N 799. Знак Таможенного союза  «ЕАС», был утвержден в 2011 году. Наличие его на упаковке означает, что косметическая продукция, представленная на рынке, прошла все процедуры оценки соответствия техническим регламентам ТС. Поэтому при покупке обращайте особое внимание на маркиров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Совет №4. «О  невозможности возврата качественных духов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товаров, не подлежащих возврату или обмену на аналогичный товар, утвержден Постановлением Правительства РФ от 19 ноября 1998 г. N 55 "Об утверждении Правил продажи отдельных видов товаров длительного пользования, на которые не распространяется требование покупателя о возврате и обмене". К ним относятся предметы личной гигиены, парфюмерно-косметические товары, товары бытовой химии и т.д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   Поэтому, покупая парфюмерно-косметические товары, необходимо помнить, что вернуть их в магазин можно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только при наличии в них недостатко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либо если Вам при покупке (т.е. в момент заключения договора)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не предоставлена полная и достоверная информация о това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Совет №5.«О правах потребителя при обнаружении недостатков в парфюмерно-косметических товара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Недостаток товара - несоответствие товара или обязательный требованиям, предусмотренным законом, или условиям договора (при их отсутствии или неполноте обычно предъявляемым требованиям), или целям, для которых товар такого рода обычно используется, или целям, о которых продавец был поставлен в известность потребителем при заключении договора, или образцу или описанию при продаже товара по образцу и (или описанию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В соответствии со ст. 18 Закона  о защите прав потребителей потребитель, в случае обнаружения недостатков в товаре (если они не были оговорены продавцом) по своему выбору вправе потреб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•  </w:t>
      </w:r>
      <w:r>
        <w:rPr>
          <w:rFonts w:cs="Times New Roman" w:ascii="Times New Roman" w:hAnsi="Times New Roman"/>
          <w:sz w:val="28"/>
          <w:szCs w:val="28"/>
          <w:lang w:val="zxx"/>
        </w:rPr>
        <w:t>замены на товар этой же марки (этой же модели и (или) артикул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•  </w:t>
      </w:r>
      <w:r>
        <w:rPr>
          <w:rFonts w:cs="Times New Roman" w:ascii="Times New Roman" w:hAnsi="Times New Roman"/>
          <w:sz w:val="28"/>
          <w:szCs w:val="28"/>
          <w:lang w:val="zxx"/>
        </w:rPr>
        <w:t>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соразмерного уменьшения покупной це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• </w:t>
      </w:r>
      <w:r>
        <w:rPr>
          <w:rFonts w:cs="Times New Roman" w:ascii="Times New Roman" w:hAnsi="Times New Roman"/>
          <w:sz w:val="28"/>
          <w:szCs w:val="28"/>
          <w:lang w:val="zxx"/>
        </w:rPr>
        <w:t>отказаться от исполнения договора купли-продажи и потребовать возврата уплаченной суммы за тов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При этом потребитель вправе потребовать также полного возмещения убытков, а также уплаты неустой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Совет №6. «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Как правильно действовать потребителю в случае обнаружения недостатков в парфюмерно - косметическом товаре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Необходимо обратиться к продавцу товара (изготовителю, уполномоченной организации и т.д.) с письменной претензией, составленной в двух экзем</w:t>
        <w:softHyphen/>
        <w:t>плярах, в которой должны быть чётко сформулированы Ваши требования по поводу недостатков товара. Один экземпляр претензии необходимо вручить продавцу, либо направить  заказным письмом (с уведомлением). В случае личного вручения претензии, на втором экземпляре продавец должен указать дату, должность, Ф.И.О. лица, принявшего претензию.  Вам должны предоставить ответ на претензию об удовлетворении, либо отказе в удовлетворении требований.  Если ответ Вас не устроит, необходимо обратиться в суд с исковым заяв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Совет №7. «О  помощи потребителю при нарушении его прав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Если  Ваши права  потребителя нарушены, обращайтесь,  пожалуйста, по адресу: г. Шахты, ул. Шевченко,153 каб.4  в консультационный пункт по защите прав потребителей  филиала  ФБУЗ  «ЦГ и Э в РО» в г. Шахты или по телефону 22-64-33 (понедельник – пятница с 8 до 17 ч., перерыв с 12 до 13 ч.), эл.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zxx"/>
          </w:rPr>
          <w:t>@nesvetajsen.ru</w:t>
        </w:r>
      </w:hyperlink>
      <w:r>
        <w:rPr>
          <w:rFonts w:cs="Times New Roman" w:ascii="Times New Roman" w:hAnsi="Times New Roman"/>
          <w:sz w:val="28"/>
          <w:szCs w:val="28"/>
          <w:lang w:val="zxx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Пункт работает по защите прав жителей города Шахты, Усть-Донецкого и Октябрьского (с)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Существует масса предпочтений покупателей в ароматах духов, созданы парфюмы на любой вкус, но неизменно одно: потребитель должен пользоваться только качественным и безопасным продуктом и знать свои права при покуп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2C3FBEABA637A45BB2FEA2BDDE1D5B73C25D94BFED0E1AD07DF54F7769CE301F67055CBF0A19C6iEH" TargetMode="External"/><Relationship Id="rId3" Type="http://schemas.openxmlformats.org/officeDocument/2006/relationships/hyperlink" Target="mailto:mail@nesvetajse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6:00Z</dcterms:created>
  <dc:creator>Work</dc:creator>
  <dc:description/>
  <cp:keywords/>
  <dc:language>en-US</dc:language>
  <cp:lastModifiedBy>Виктор</cp:lastModifiedBy>
  <dcterms:modified xsi:type="dcterms:W3CDTF">2019-09-12T10:26:00Z</dcterms:modified>
  <cp:revision>3</cp:revision>
  <dc:subject/>
  <dc:title/>
</cp:coreProperties>
</file>