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ключение по результатам экспертизы и публичных консультаций, проводимых в отнош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Октябрьск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14.02.2018 № 286 «О внесении изменений в постановление Администрации Октябрьского района от 29.03.2017 № 294 «О Совете по инвестициям при главе Администрации Октябрьского район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 Реквизиты НПА, в том числе вид, дата, номер, наименование, редакция, источник публи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остановление Администрации Октябрьского района  от 14.02.2018 № 286 «О внесении изменений в постановление Администрации Октябрьского района от 29.03.2017 № 294 «О Совете по инвестициям при главе Администрации Октябрьского район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становление Администрации Октябрьского района от 29.11.2019 № 1432 «О внесении изменений в постановление Администрации Октябрьского района от 14.02.2018 № 286 «О Совете по инвестициям при главе Администрации Октябрьского район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публика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octobdonland.ru/doc/post/post_3931.html</w:t>
        </w:r>
      </w:hyperlink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https://octobdonland.ru/doc/post/post_4379.htm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 Сведения о результатах проведения мероприятий в целях публичных консультаций по НПА и представления необходимой информации разработчик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оводимой экспертиз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Октябрь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14.02.2018 № 286 «О внесении изменений в постановление Администрации Октябрьского района от 29.03.2017 № 294 «О Совете по инвестициям при главе Администрации Октябрь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а размещена на официальном сайте Администрации Октябрьского района «Оценка регулирующего воздействия». Предложения по изменению НПА предлагалось направлять в отдел инвестиционного развития и стратегического планирования Администрации Октябрьского района на адрес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octobinvest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 Срок действия НПА (его отдельных положений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й правовой акт действует бессроч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4. Основные группы субъектов предпринимательской и инвестиционной деятельности, иные лица, интересы которых затрагиваются регулированием, установленным НПА, оценка количества таких субъектов и его динамики в течение срока действия НПА и его отдельных полож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Октябрьского района  от 14.02.2018 № 286 «О внесении изменений в постановление Администрации Октябрьского района от 29.03.2017 № 294 «О Совете по инвестициям при главе Администрации Октябрьского рай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гивает интересы предприятий и организаций осуществляющих реализацию инвестиционных проектов на территории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5. Обоснованные выводы о наличии в НПА положений, необоснованно затрудняющих ведение предпринимательской и инвестиционной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, затрудняющие ведение предпринимательской и инвестиционной и иной деятельности, отсутствую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6. Подготовленные на основе полученных выводов предложения об отмене или изменении НПА (его отдельных положений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убличных консультаций поступило 2 предложения по изменению действующего постановления.</w:t>
      </w:r>
    </w:p>
    <w:tbl>
      <w:tblPr>
        <w:tblW w:w="9521" w:type="dxa"/>
        <w:jc w:val="left"/>
        <w:tblInd w:w="-7" w:type="dxa"/>
        <w:tblLayout w:type="fixed"/>
        <w:tblCellMar>
          <w:top w:w="28" w:type="dxa"/>
          <w:left w:w="83" w:type="dxa"/>
          <w:bottom w:w="28" w:type="dxa"/>
          <w:right w:w="83" w:type="dxa"/>
        </w:tblCellMar>
      </w:tblPr>
      <w:tblGrid>
        <w:gridCol w:w="544"/>
        <w:gridCol w:w="2851"/>
        <w:gridCol w:w="3447"/>
        <w:gridCol w:w="2679"/>
      </w:tblGrid>
      <w:tr>
        <w:trPr/>
        <w:tc>
          <w:tcPr>
            <w:tcW w:w="544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1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обсуждения</w:t>
            </w:r>
          </w:p>
        </w:tc>
        <w:tc>
          <w:tcPr>
            <w:tcW w:w="3447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я участников обсуждения</w:t>
            </w:r>
          </w:p>
        </w:tc>
        <w:tc>
          <w:tcPr>
            <w:tcW w:w="2679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ультат рассмотрения предложений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51945"/>
              <w:left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vMerge w:val="restart"/>
            <w:tcBorders>
              <w:top w:val="single" w:sz="6" w:space="0" w:color="051945"/>
              <w:left w:val="single" w:sz="6" w:space="0" w:color="051945"/>
              <w:right w:val="single" w:sz="6" w:space="0" w:color="0519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тор содействия развитию малого и среднего предпринимательства, заведующий сектором Чеботарева Яна Сергеевна</w:t>
            </w:r>
          </w:p>
        </w:tc>
        <w:tc>
          <w:tcPr>
            <w:tcW w:w="3447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уализировать данные в связи с кадровыми изменениями  </w:t>
            </w:r>
          </w:p>
        </w:tc>
        <w:tc>
          <w:tcPr>
            <w:tcW w:w="2679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е учтен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51945"/>
              <w:left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51945"/>
              <w:left w:val="single" w:sz="6" w:space="0" w:color="051945"/>
              <w:right w:val="single" w:sz="6" w:space="0" w:color="05194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авить в состав Совета по инвестициям при Главе Администрации Октябрьского района представителя ДонГАУ ответственного за инновационные разработки</w:t>
            </w:r>
          </w:p>
        </w:tc>
        <w:tc>
          <w:tcPr>
            <w:tcW w:w="2679" w:type="dxa"/>
            <w:tcBorders>
              <w:top w:val="single" w:sz="6" w:space="0" w:color="051945"/>
              <w:left w:val="single" w:sz="6" w:space="0" w:color="051945"/>
              <w:bottom w:val="single" w:sz="6" w:space="0" w:color="051945"/>
              <w:right w:val="single" w:sz="6" w:space="0" w:color="05194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е учтен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района                                                                        С.В. Федос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tobdonland.ru/doc/post/post_39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1:00Z</dcterms:created>
  <dc:creator>semp</dc:creator>
  <dc:description/>
  <cp:keywords/>
  <dc:language>en-US</dc:language>
  <cp:lastModifiedBy>user</cp:lastModifiedBy>
  <cp:lastPrinted>2020-03-19T10:34:00Z</cp:lastPrinted>
  <dcterms:modified xsi:type="dcterms:W3CDTF">2020-11-19T10:34:00Z</dcterms:modified>
  <cp:revision>6</cp:revision>
  <dc:subject/>
  <dc:title/>
</cp:coreProperties>
</file>