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униципальными служа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а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01 января по 31 декабря 2020 года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7"/>
        <w:gridCol w:w="83"/>
        <w:gridCol w:w="1965"/>
        <w:gridCol w:w="15"/>
        <w:gridCol w:w="1410"/>
        <w:gridCol w:w="30"/>
        <w:gridCol w:w="1033"/>
        <w:gridCol w:w="1701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2020 г. (руб.)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меститель председателя КУМИ Администрации Октябрьского район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пик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70,7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ельный участок</w:t>
            </w:r>
            <w:r>
              <w:rPr>
                <w:sz w:val="20"/>
                <w:szCs w:val="20"/>
              </w:rPr>
              <w:t xml:space="preserve"> (общая долевая собственность,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31,99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по муниципальному земельному контролю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мидова Екатерина Асиф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09,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вный специалист по муниципальному земельному контролю КУМИ Администрации Октябрьского района</w:t>
            </w:r>
          </w:p>
        </w:tc>
      </w:tr>
      <w:tr>
        <w:trPr>
          <w:trHeight w:val="10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74,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45,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едущий специалист по земельным вопросам КУМИ Администрации Октябрьского района</w:t>
            </w:r>
          </w:p>
        </w:tc>
      </w:tr>
      <w:tr>
        <w:trPr>
          <w:trHeight w:val="7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рина Анастасия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67,5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03,5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имущественным вопросам КУМИ Администрации Октябрьского района</w:t>
            </w:r>
          </w:p>
        </w:tc>
      </w:tr>
      <w:tr>
        <w:trPr>
          <w:trHeight w:val="4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Наталья Станислав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168,4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общая долевая собственность,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общая долевая собственность, 1/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чальник отдела муниципальных закупок КУМИ Администрации Октябрьского района</w:t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у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я Викто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76,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договор найма жилого помещения от 01.01.2018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445,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Мерседес бенц Е240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 xml:space="preserve">Jeep cherokke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договор найма жилого помещения от 01.01.2018 г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 кв. м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договор найма жилого помещения от 01.01.2018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 муниципальных закупок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канов Роман Сергее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72,12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договор найма жилого помещения от 01.01.2017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34,88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договор социального найма жилого помещения от 01.01.2016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вный специалист по муниципальным закупкам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ия Алексе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798,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799,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едущий специалист по муниципальным закупкам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згова Инна Викто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318,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ий совместный, 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ВАЗ 21104 Лада 110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40,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ий совместный, 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бухгалтерскому учету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акина Тамара Александ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06,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для размещения гаражей и автостоян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«Матиз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ВАЗ 21063, 198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Председателем комитета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>
          <w:b/>
          <w:sz w:val="28"/>
          <w:szCs w:val="28"/>
        </w:rPr>
        <w:t>за отчетный финансовый год с 01 января по 31 декабря 2020 года.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260"/>
        <w:gridCol w:w="1440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енко Екатерина Николае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highlight w:val="yellow"/>
              </w:rPr>
            </w:pPr>
            <w:r>
              <w:rPr/>
              <w:t>860 924,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иректором МАУ МФЦ Октябрьского района Ростовской области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за отчетный финансовый год с 01 января по 31 декабря 2020 года.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260"/>
        <w:gridCol w:w="1440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 Юлия Ль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 640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 441,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15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ВЗ «Минск»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Главным врачом МБУЗ ЦРБ Октябрьского района Ростовской области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>
          <w:b/>
          <w:sz w:val="28"/>
          <w:szCs w:val="28"/>
        </w:rPr>
        <w:t>за отчетный финансовый год с 01 января по 31 декабря 2020 года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992"/>
        <w:gridCol w:w="1149"/>
        <w:gridCol w:w="1276"/>
        <w:gridCol w:w="992"/>
        <w:gridCol w:w="993"/>
        <w:gridCol w:w="1842"/>
        <w:gridCol w:w="1560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75" w:hanging="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hd w:fill="FFFFFF" w:val="clear"/>
              <w:autoSpaceDE w:val="false"/>
              <w:ind w:right="-75" w:hanging="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hd w:fill="FFFFFF" w:val="clear"/>
              <w:autoSpaceDE w:val="false"/>
              <w:ind w:right="-75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vertAlign w:val="superscript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7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ойкина Ве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земли населенных пунктов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22 358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едит, собственные сред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, кредит, собственные средства жилой дом</w:t>
            </w:r>
          </w:p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земли населенных пунктов-для ведения личного подсобного хозяйства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 под строительство продовольственного рынк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SA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TYON</w:t>
            </w:r>
            <w:r>
              <w:rPr>
                <w:sz w:val="28"/>
                <w:szCs w:val="28"/>
              </w:rPr>
              <w:t xml:space="preserve">, 2015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YUNDAI IX</w:t>
            </w:r>
            <w:r>
              <w:rPr>
                <w:sz w:val="28"/>
                <w:szCs w:val="28"/>
              </w:rPr>
              <w:t>,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 566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едит, собственные сред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, кредит, собственные средства жилой дом</w:t>
            </w:r>
          </w:p>
          <w:p>
            <w:pPr>
              <w:pStyle w:val="Normal"/>
              <w:shd w:fill="FFFFFF" w:val="clear"/>
              <w:autoSpaceDE w:val="false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9:00Z</dcterms:created>
  <dc:creator>Work</dc:creator>
  <dc:description/>
  <dc:language>en-US</dc:language>
  <cp:lastModifiedBy>Work</cp:lastModifiedBy>
  <cp:lastPrinted>2019-04-04T13:48:00Z</cp:lastPrinted>
  <dcterms:modified xsi:type="dcterms:W3CDTF">2021-05-14T11:39:00Z</dcterms:modified>
  <cp:revision>2</cp:revision>
  <dc:subject/>
  <dc:title/>
</cp:coreProperties>
</file>