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 по управлению муниципальным имущество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Октябрьского района Рос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  <w:t>Сведения о доходах, имуществе и обязательствах  имущественного характера председателя комитета по управлению муниципальным имуществом Администрации Октябрьского района Ростовской области за период с 1 января  по 31 декабря 201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84"/>
        <w:gridCol w:w="1721"/>
        <w:gridCol w:w="1320"/>
        <w:gridCol w:w="1677"/>
        <w:gridCol w:w="1694"/>
        <w:gridCol w:w="1721"/>
        <w:gridCol w:w="1320"/>
        <w:gridCol w:w="1677"/>
      </w:tblGrid>
      <w:tr>
        <w:trPr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 годовой доход за 2012 год (руб.)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 и  транспортных средств, принадлежащих на праве собственности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, находящегося в пользовании 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 расположения</w:t>
            </w:r>
          </w:p>
        </w:tc>
      </w:tr>
      <w:tr>
        <w:trPr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еев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846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доходах, имуществе и обязательствах  имущественного характера  заместителя председателя комитета по управлению муниципальным имуществом Администрации Октябрьского района Ростовской области за период с 1 января  по 31 декабря 201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84"/>
        <w:gridCol w:w="1721"/>
        <w:gridCol w:w="1320"/>
        <w:gridCol w:w="1677"/>
        <w:gridCol w:w="1694"/>
        <w:gridCol w:w="1721"/>
        <w:gridCol w:w="1320"/>
        <w:gridCol w:w="1677"/>
      </w:tblGrid>
      <w:tr>
        <w:trPr>
          <w:trHeight w:val="978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 годовой доход за 2012 год (руб.)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 и  транспортных средств, принадлежащих на праве собственности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, находящегося в пользовании 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 расположения</w:t>
            </w:r>
          </w:p>
        </w:tc>
      </w:tr>
      <w:tr>
        <w:trPr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ов </w:t>
            </w:r>
          </w:p>
          <w:p>
            <w:pPr>
              <w:pStyle w:val="Normal"/>
              <w:rPr/>
            </w:pPr>
            <w:r>
              <w:rPr/>
              <w:t>Олег Пет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39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5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40,5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доходах, имуществе и обязательствах  имущественного характера  ведущего специалиста по имущественным вопросам        комитета по управлению муниципальным имуществом Администрации Октябрьского района Ростовской области за период с 1 января  по 31 декабря 2012 год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84"/>
        <w:gridCol w:w="1721"/>
        <w:gridCol w:w="1320"/>
        <w:gridCol w:w="1677"/>
        <w:gridCol w:w="1694"/>
        <w:gridCol w:w="1721"/>
        <w:gridCol w:w="1320"/>
        <w:gridCol w:w="1677"/>
      </w:tblGrid>
      <w:tr>
        <w:trPr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 годовой доход за 2012 год (руб.)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 и  транспортных средств, принадлежащих на праве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, находящегося в пользовании 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 расположения</w:t>
            </w:r>
          </w:p>
        </w:tc>
      </w:tr>
      <w:tr>
        <w:trPr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Юлия Серге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34,1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доходах, имуществе и обязательствах  имущественного характера  заведующего сектором  по земельным вопросам  комитета по управлению муниципальным имуществом Администрации Октябрьского района Ростовской области за период с 1 января  по 31 декабря 2012 год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84"/>
        <w:gridCol w:w="1721"/>
        <w:gridCol w:w="1320"/>
        <w:gridCol w:w="1677"/>
        <w:gridCol w:w="1694"/>
        <w:gridCol w:w="1721"/>
        <w:gridCol w:w="1320"/>
        <w:gridCol w:w="1677"/>
      </w:tblGrid>
      <w:tr>
        <w:trPr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 годовой доход за 2012 год (руб.)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 и  транспортных средств, принадлежащих на праве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, находящегося в пользовании 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 расположения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Ирина Ю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66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доли кварти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 111930 LADA KALINA 2011</w:t>
            </w:r>
            <w:r>
              <w:rPr/>
              <w:t>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доходах, имуществе и обязательствах  имущественного характера  ведущего специалиста по имущественным вопросам и бухгалтерскому учету комитета по управлению муниципальным имуществом Администрации Октябрьского района Ростовской области за период с 1 января  по 31 декабря 2012 год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84"/>
        <w:gridCol w:w="1721"/>
        <w:gridCol w:w="1320"/>
        <w:gridCol w:w="1677"/>
        <w:gridCol w:w="1694"/>
        <w:gridCol w:w="1721"/>
        <w:gridCol w:w="1320"/>
        <w:gridCol w:w="1677"/>
      </w:tblGrid>
      <w:tr>
        <w:trPr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 годовой доход за 2012 год (руб.)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 и  транспортных средств, принадлежащих на праве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, находящегося в пользовании 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 расположения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Екатерина Дмитри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44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доходах, имуществе и обязательствах  имущественного характера  юриста комитета по управлению муниципальным имуществом Администрации Октябрьского района Ростовской области  за период с 1 января  по 31 декабря 2012 год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84"/>
        <w:gridCol w:w="1721"/>
        <w:gridCol w:w="1320"/>
        <w:gridCol w:w="1677"/>
        <w:gridCol w:w="1694"/>
        <w:gridCol w:w="1721"/>
        <w:gridCol w:w="1320"/>
        <w:gridCol w:w="1677"/>
      </w:tblGrid>
      <w:tr>
        <w:trPr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 годовой доход за 2012 год (руб.)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 и  транспортных средств, принадлежащих на праве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, находящегося в пользовании 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 расположения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Екатери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31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35:00Z</dcterms:created>
  <dc:creator>1</dc:creator>
  <dc:description/>
  <dc:language>en-US</dc:language>
  <cp:lastModifiedBy>Work</cp:lastModifiedBy>
  <dcterms:modified xsi:type="dcterms:W3CDTF">2021-05-13T10:35:00Z</dcterms:modified>
  <cp:revision>2</cp:revision>
  <dc:subject/>
  <dc:title>Комитет по управлению муниципальным имуществом</dc:title>
</cp:coreProperties>
</file>