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17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65"/>
        <w:gridCol w:w="15"/>
        <w:gridCol w:w="1410"/>
        <w:gridCol w:w="3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936,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Хендэ Элантра 1.6 </w:t>
            </w:r>
            <w:r>
              <w:rPr>
                <w:lang w:val="en-US"/>
              </w:rPr>
              <w:t>GLS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25,4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49,5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0,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а Екатерина А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64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товский Виктор Александр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70,7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213 НИВА», 199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УНДАЙ Солярис»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37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юкова Елена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64,4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талья Станисла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97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фиё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1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90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1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м дом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95,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м дом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7 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м дом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стов Владими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12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Лада Гранта 21911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80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41,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89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«ВАЗ 21083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а Ин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1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6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, 2005 г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амова Олеся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10,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4000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ФОРД фокус», 2004 г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46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LADA</w:t>
            </w:r>
            <w:r>
              <w:rPr/>
              <w:t xml:space="preserve"> 11193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5, 2016, 2017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5 год</w:t>
            </w:r>
          </w:p>
        </w:tc>
      </w:tr>
      <w:tr>
        <w:trPr>
          <w:trHeight w:val="10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2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99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2 61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2 874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7 год</w:t>
            </w:r>
          </w:p>
        </w:tc>
      </w:tr>
      <w:tr>
        <w:trPr>
          <w:trHeight w:val="10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 Олег Петр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375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5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4405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5, 2016,  2017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5 год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1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82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04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7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7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5, 2016, 2014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616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5 год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227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5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Шевролет Нива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6 год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 23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30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7 год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5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Work</dc:creator>
  <dc:description/>
  <dc:language>en-US</dc:language>
  <cp:lastModifiedBy>Work</cp:lastModifiedBy>
  <dcterms:modified xsi:type="dcterms:W3CDTF">2021-05-13T10:46:00Z</dcterms:modified>
  <cp:revision>2</cp:revision>
  <dc:subject/>
  <dc:title/>
</cp:coreProperties>
</file>