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01 января по 31 декабря 2013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620"/>
        <w:gridCol w:w="126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13 г. (руб.)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76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УМИ Администрации Октябрьского райо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94900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юридическим сектором КУМИ Администрации Октябрьского райо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77,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претензионной работе и бухгалтерскому учету КУМИ Администрации Октябрьского района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виц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земельным вопросам КУМИ Администрации Октябрьского района</w:t>
            </w:r>
          </w:p>
        </w:tc>
      </w:tr>
      <w:tr>
        <w:trPr>
          <w:trHeight w:val="16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8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9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LADA</w:t>
            </w:r>
            <w:r>
              <w:rPr/>
              <w:t xml:space="preserve"> 111930»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земельным вопросам КУМИ Администрации Октябрьского райо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83,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4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мущественным вопросам КУМИ Администрации Октябрьского райо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Еле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1,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8:00Z</dcterms:created>
  <dc:creator>User</dc:creator>
  <dc:description/>
  <dc:language>en-US</dc:language>
  <cp:lastModifiedBy>Work</cp:lastModifiedBy>
  <cp:lastPrinted>2013-05-15T18:10:00Z</cp:lastPrinted>
  <dcterms:modified xsi:type="dcterms:W3CDTF">2021-05-13T10:38:00Z</dcterms:modified>
  <cp:revision>2</cp:revision>
  <dc:subject/>
  <dc:title>Сведения о доходах, об имуществе и обязательствах имущественного характера,</dc:title>
</cp:coreProperties>
</file>