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муниципальными служащи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а по управлению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01 января по 31 декабря 2015 года.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440"/>
        <w:gridCol w:w="1260"/>
        <w:gridCol w:w="1440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меститель председателя КУМИ Администрации Октябрьского район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пик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02045,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Хендэ Элантра 1.6 </w:t>
            </w:r>
            <w:r>
              <w:rPr>
                <w:lang w:val="en-US"/>
              </w:rPr>
              <w:t>GLS</w:t>
            </w:r>
            <w:r>
              <w:rPr/>
              <w:t xml:space="preserve">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93,8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580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меститель председателя КУМИ Администрации Октябрьского района</w:t>
            </w:r>
          </w:p>
        </w:tc>
      </w:tr>
      <w:tr>
        <w:trPr>
          <w:trHeight w:val="6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ов Виктор Евгеньевич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4715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ВАЗ-2115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Кредит (ипотека)</w:t>
            </w:r>
          </w:p>
        </w:tc>
      </w:tr>
      <w:tr>
        <w:trPr>
          <w:trHeight w:val="5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3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/>
              <w:t>Кредит (ипотека)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3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665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</w:rPr>
              <w:t>Начальник отдела муниципальных закупок КУМИ Администрации Октябрь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фиё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83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80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5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 муниципальных закупок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у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23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жилом доме (безвозмездное пользование, договор найма жилого помещения от 01.01.2015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428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жилом доме (безвозмездное пользование, договор найма жилого помещения от 01.01.2015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жилом доме (безвозмездное пользование, договор найма жилого помещения от 01.01.2015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по муниципальным закупкам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и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550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4736</w:t>
            </w:r>
            <w:r>
              <w:rPr>
                <w:lang w:val="en-US"/>
              </w:rPr>
              <w:t>,</w:t>
            </w: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«ВАЗ 21083»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по муниципальным закупкам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стов Владимир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0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Лада Гранта 219110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9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муниципальным закупкам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калова Окса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92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бухгалтерскому учету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1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ли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г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8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эу матиз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лавный специалист по земельным вопросам КУМИ Администрации Октябрьского района</w:t>
            </w:r>
          </w:p>
        </w:tc>
      </w:tr>
      <w:tr>
        <w:trPr>
          <w:trHeight w:val="16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и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73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1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7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LADA</w:t>
            </w:r>
            <w:r>
              <w:rPr/>
              <w:t xml:space="preserve"> 111930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лавный специалист по земельным вопросам КУМИ Администрации Октябрьского район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04,8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30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oyota Avensis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, 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имущественным вопросам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ья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Елена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17,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Председателем комитета по управлению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е финансовые годы (2014, 2015 гг.)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440"/>
        <w:gridCol w:w="1260"/>
        <w:gridCol w:w="1440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4 год</w:t>
            </w:r>
          </w:p>
        </w:tc>
      </w:tr>
      <w:tr>
        <w:trPr>
          <w:trHeight w:val="17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ов Олег Петрович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06848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ВАЗ 21150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98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8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447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</w:rPr>
              <w:t>За 2015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ов Олег Пет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126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ВАЗ 21150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99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иректором МАУ МФЦ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е финансовые годы (2014, 2015 гг.)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440"/>
        <w:gridCol w:w="1260"/>
        <w:gridCol w:w="1440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4 год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ова Юлия Львовна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12911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09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ВЗ «Мин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31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5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ова Юлия Льв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13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09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ВЗ «Мин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Главным врачом МБУЗ ЦРБ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е финансовые годы (2014, 2015 гг.)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440"/>
        <w:gridCol w:w="1260"/>
        <w:gridCol w:w="1440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4 год</w:t>
            </w:r>
          </w:p>
        </w:tc>
      </w:tr>
      <w:tr>
        <w:trPr>
          <w:trHeight w:val="17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йкина Вер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07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8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  <w:p>
            <w:pPr>
              <w:pStyle w:val="Normal"/>
              <w:jc w:val="center"/>
              <w:rPr/>
            </w:pPr>
            <w:r>
              <w:rPr/>
              <w:t>1925,0</w:t>
            </w:r>
          </w:p>
          <w:p>
            <w:pPr>
              <w:pStyle w:val="Normal"/>
              <w:jc w:val="center"/>
              <w:rPr/>
            </w:pPr>
            <w:r>
              <w:rPr/>
              <w:t>1921,0</w:t>
            </w:r>
          </w:p>
          <w:p>
            <w:pPr>
              <w:pStyle w:val="Normal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jc w:val="center"/>
              <w:rPr/>
            </w:pPr>
            <w:r>
              <w:rPr/>
              <w:t>5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«Шевролет Нива»; «Хендэ </w:t>
            </w:r>
            <w:r>
              <w:rPr>
                <w:lang w:val="en-US"/>
              </w:rPr>
              <w:t>ix</w:t>
            </w:r>
            <w:r>
              <w:rPr/>
              <w:t xml:space="preserve">35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5 год</w:t>
            </w:r>
          </w:p>
        </w:tc>
      </w:tr>
      <w:tr>
        <w:trPr>
          <w:trHeight w:val="9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йкина Вер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227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8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52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</w:t>
            </w:r>
          </w:p>
          <w:p>
            <w:pPr>
              <w:pStyle w:val="Normal"/>
              <w:jc w:val="center"/>
              <w:rPr/>
            </w:pPr>
            <w:r>
              <w:rPr/>
              <w:t>Уча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  <w:p>
            <w:pPr>
              <w:pStyle w:val="Normal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jc w:val="center"/>
              <w:rPr/>
            </w:pPr>
            <w:r>
              <w:rPr/>
              <w:t>19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«СанЁнг»; «Хендэ </w:t>
            </w:r>
            <w:r>
              <w:rPr>
                <w:lang w:val="en-US"/>
              </w:rPr>
              <w:t>ix</w:t>
            </w:r>
            <w:r>
              <w:rPr/>
              <w:t xml:space="preserve">35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1:00Z</dcterms:created>
  <dc:creator>User</dc:creator>
  <dc:description/>
  <dc:language>en-US</dc:language>
  <cp:lastModifiedBy>Work</cp:lastModifiedBy>
  <cp:lastPrinted>2016-04-18T16:08:00Z</cp:lastPrinted>
  <dcterms:modified xsi:type="dcterms:W3CDTF">2021-05-13T10:41:00Z</dcterms:modified>
  <cp:revision>2</cp:revision>
  <dc:subject/>
  <dc:title>Сведения о доходах, об имуществе и обязательствах имущественного характера,</dc:title>
</cp:coreProperties>
</file>