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униципальными служащ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а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01 января по 31 декабря 2014 года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260"/>
        <w:gridCol w:w="1440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2014 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меститель председателя КУМИ Администрации Октябрьского район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пик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87262,8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02,8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665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</w:rPr>
              <w:t>Начальник отдела муниципальных закупок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фиё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7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80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67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 муниципальных закупок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у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6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жилом доме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жилом доме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по муниципальным закупкам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с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и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29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551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юридическим сектором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85,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17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претензионной работе и бухгалтерскому учету КУМИ Администрации Октябрьск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1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ли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г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вный специалист по земельным вопросам КУМИ Администрации Октябрьского района</w:t>
            </w:r>
          </w:p>
        </w:tc>
      </w:tr>
      <w:tr>
        <w:trPr>
          <w:trHeight w:val="16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4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1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99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LADA</w:t>
            </w:r>
            <w:r>
              <w:rPr/>
              <w:t xml:space="preserve"> 111930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едущий специалист по земельным вопросам КУМИ Администрации Октябрьского район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92,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, 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имущественным вопросам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ья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Елена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72,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9:00Z</dcterms:created>
  <dc:creator>User</dc:creator>
  <dc:description/>
  <dc:language>en-US</dc:language>
  <cp:lastModifiedBy>Work</cp:lastModifiedBy>
  <cp:lastPrinted>2013-05-15T18:10:00Z</cp:lastPrinted>
  <dcterms:modified xsi:type="dcterms:W3CDTF">2021-05-13T10:39:00Z</dcterms:modified>
  <cp:revision>2</cp:revision>
  <dc:subject/>
  <dc:title>Сведения о доходах, об имуществе и обязательствах имущественного характера,</dc:title>
</cp:coreProperties>
</file>