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Председателем комитета по управлению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Октябрьского района Ростовской области</w:t>
      </w:r>
    </w:p>
    <w:p>
      <w:pPr>
        <w:pStyle w:val="Normal"/>
        <w:tabs>
          <w:tab w:val="clear" w:pos="708"/>
          <w:tab w:val="left" w:pos="2560" w:leader="none"/>
        </w:tabs>
        <w:jc w:val="center"/>
        <w:rPr/>
      </w:pPr>
      <w:r>
        <w:rPr>
          <w:b/>
          <w:sz w:val="28"/>
          <w:szCs w:val="28"/>
        </w:rPr>
        <w:t>за отчетный финансовый год с 01 января по 31 декабря 2021 года.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440"/>
        <w:gridCol w:w="1260"/>
        <w:gridCol w:w="1440"/>
        <w:gridCol w:w="2340"/>
        <w:gridCol w:w="1260"/>
        <w:gridCol w:w="108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14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ренко Екатерина Николае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highlight w:val="yellow"/>
              </w:rPr>
            </w:pPr>
            <w:r>
              <w:rPr/>
              <w:t>938 369,7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муниципальными служа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тета по управлению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Октябрь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01 января по 31 декабря 2021 года.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7"/>
        <w:gridCol w:w="83"/>
        <w:gridCol w:w="1965"/>
        <w:gridCol w:w="15"/>
        <w:gridCol w:w="1410"/>
        <w:gridCol w:w="30"/>
        <w:gridCol w:w="1033"/>
        <w:gridCol w:w="1701"/>
        <w:gridCol w:w="2340"/>
        <w:gridCol w:w="1260"/>
        <w:gridCol w:w="108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2021 г. (руб.)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10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меститель председателя КУМИ Администрации Октябрьского район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пиков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647,38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ельный участок</w:t>
            </w:r>
            <w:r>
              <w:rPr>
                <w:sz w:val="20"/>
                <w:szCs w:val="20"/>
              </w:rPr>
              <w:t xml:space="preserve"> (общая долевая собственность,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872,8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специалист по земельным вопросам КУМИ Администрации Октябрь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рина Анастасия Александ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865,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17,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лавный специалист по муниципальному земельному контролю КУМИ Администрации Октябрьского района</w:t>
            </w:r>
          </w:p>
        </w:tc>
      </w:tr>
      <w:tr>
        <w:trPr>
          <w:trHeight w:val="102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им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Юрье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824,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бщая долевая собственность, 1/4 дол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 дол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251,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едущий специалист по земельным вопросам КУМИ Администрации Октябрьского района</w:t>
            </w:r>
          </w:p>
        </w:tc>
      </w:tr>
      <w:tr>
        <w:trPr>
          <w:trHeight w:val="71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ч Наталья 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94,9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ельный участок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314,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ОЛО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имущественным вопросам КУМИ Администрации Октябрьского района</w:t>
            </w:r>
          </w:p>
        </w:tc>
      </w:tr>
      <w:tr>
        <w:trPr>
          <w:trHeight w:val="4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Наталья Станислав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257,85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общая долевая собственность,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общая долевая собственность, 1/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6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долевая собственность,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долевая собственность, 1/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чальник отдела муниципальных закупок КУМИ Администрации Октябрьского района</w:t>
            </w:r>
          </w:p>
        </w:tc>
      </w:tr>
      <w:tr>
        <w:trPr>
          <w:trHeight w:val="10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Щу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я Викто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62,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853,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Мерседес бенц Е240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, </w:t>
            </w:r>
            <w:r>
              <w:rPr>
                <w:lang w:val="en-US"/>
              </w:rPr>
              <w:t>Toyota Land Cruiser Prado</w:t>
            </w:r>
            <w:r>
              <w:rPr/>
              <w:t>,201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 кв. м.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договор найма жилого помещения от 01.01.2018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едущий специалист по муниципальным закупкам КУМИ Администрации Октябр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нер Дарья Владимир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376,15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долевая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СОРЕНТО,2010 г., 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ЛАНСЕР,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>(безвозмездное пользование с 2021 г. по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052,89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СУБАРУ </w:t>
            </w:r>
            <w:r>
              <w:rPr>
                <w:lang w:val="en-US"/>
              </w:rPr>
              <w:t>FORESTER</w:t>
            </w:r>
            <w:r>
              <w:rPr/>
              <w:t>, 200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>(безвозмездное пользование с 2021 г. по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лавный специалист по муниципальным закупкам КУМИ Администрации Октябрь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есни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ия Алексе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0,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27,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меститель начальника отдела муниципальных закупок КУМИ Администрации Октябрь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згова Инна Викто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530,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общий совместный, 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ХЕНДЭ АКЦЕНТ,2008 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71,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общий совместный, 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бухгалтер КУМИ Администрации Октябр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9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акина Тамара Александ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365,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для размещения гаражей и автостоян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ЕНДЭ Солярис», 2013 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ВАЗ 21063, 198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440"/>
        <w:gridCol w:w="1033"/>
        <w:gridCol w:w="1701"/>
        <w:gridCol w:w="2340"/>
        <w:gridCol w:w="1260"/>
        <w:gridCol w:w="1080"/>
        <w:gridCol w:w="1620"/>
      </w:tblGrid>
      <w:tr>
        <w:trPr/>
        <w:tc>
          <w:tcPr>
            <w:tcW w:w="1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бухгалтерскому учету КУМИ Администрации Октябр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ндаренко Александр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17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АСТРА,2007 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98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440"/>
        <w:gridCol w:w="1033"/>
        <w:gridCol w:w="1701"/>
        <w:gridCol w:w="2340"/>
        <w:gridCol w:w="1260"/>
        <w:gridCol w:w="1080"/>
        <w:gridCol w:w="1620"/>
      </w:tblGrid>
      <w:tr>
        <w:trPr/>
        <w:tc>
          <w:tcPr>
            <w:tcW w:w="1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специалист по правовым вопросам КУМИ Администрации Октябр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Кузнецова Валент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65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населенных пунктов для ведения ЛПХ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иректором МАУ МФЦ Октябрьского района Ростовской области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за отчетный финансовый год с 01 января по 31 декабря 2021 года.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440"/>
        <w:gridCol w:w="1260"/>
        <w:gridCol w:w="1440"/>
        <w:gridCol w:w="2340"/>
        <w:gridCol w:w="1260"/>
        <w:gridCol w:w="108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10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ова Юлия Ль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908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83,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ВАЗ 2115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ВЗ «Минск»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Главным врачом МБУЗ ЦРБ Октябрьского района Ростовской области</w:t>
      </w:r>
    </w:p>
    <w:p>
      <w:pPr>
        <w:pStyle w:val="Normal"/>
        <w:tabs>
          <w:tab w:val="clear" w:pos="708"/>
          <w:tab w:val="left" w:pos="2560" w:leader="none"/>
        </w:tabs>
        <w:jc w:val="center"/>
        <w:rPr/>
      </w:pPr>
      <w:r>
        <w:rPr>
          <w:b/>
          <w:sz w:val="28"/>
          <w:szCs w:val="28"/>
        </w:rPr>
        <w:t>за отчетный финансовый год с 01 января по 31 декабря 2021 года.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992"/>
        <w:gridCol w:w="1149"/>
        <w:gridCol w:w="1276"/>
        <w:gridCol w:w="992"/>
        <w:gridCol w:w="993"/>
        <w:gridCol w:w="1842"/>
        <w:gridCol w:w="1560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75" w:hanging="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shd w:fill="FFFFFF" w:val="clear"/>
              <w:autoSpaceDE w:val="false"/>
              <w:ind w:right="-75" w:hanging="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shd w:fill="FFFFFF" w:val="clear"/>
              <w:autoSpaceDE w:val="false"/>
              <w:ind w:right="-75" w:hanging="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vertAlign w:val="superscript"/>
              </w:rPr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75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ройкина Вер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земли населенных пунктов для ведения личного подсобного хозяй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4837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 под строительство продовольственного рынк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6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2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SA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TYON</w:t>
            </w:r>
            <w:r>
              <w:rPr>
                <w:sz w:val="28"/>
                <w:szCs w:val="28"/>
              </w:rPr>
              <w:t xml:space="preserve">, 2015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YUNDAI IX</w:t>
            </w:r>
            <w:r>
              <w:rPr>
                <w:sz w:val="28"/>
                <w:szCs w:val="28"/>
              </w:rPr>
              <w:t>,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2654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ректора муниципального бюджетного учреждения «Эксплуатация и благоустройство» Краснокутского сельского поселения и членов его семьи за период с 01 января по 31 декабря 2021 года.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992"/>
        <w:gridCol w:w="1149"/>
        <w:gridCol w:w="1276"/>
        <w:gridCol w:w="992"/>
        <w:gridCol w:w="993"/>
        <w:gridCol w:w="1842"/>
        <w:gridCol w:w="1560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75" w:hanging="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shd w:fill="FFFFFF" w:val="clear"/>
              <w:autoSpaceDE w:val="false"/>
              <w:ind w:right="-75" w:hanging="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shd w:fill="FFFFFF" w:val="clear"/>
              <w:autoSpaceDE w:val="false"/>
              <w:ind w:right="-75" w:hanging="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vertAlign w:val="superscript"/>
              </w:rPr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75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трищев 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азда СХ-5,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8 140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4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 226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ачальника МКУ «ДС и «ЖКХ» и членов его семьи за период с 1 января по 31 декабря 2021 г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985"/>
        <w:gridCol w:w="992"/>
        <w:gridCol w:w="1134"/>
        <w:gridCol w:w="1276"/>
        <w:gridCol w:w="992"/>
        <w:gridCol w:w="992"/>
        <w:gridCol w:w="1843"/>
        <w:gridCol w:w="1559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еращ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5 25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50:00Z</dcterms:created>
  <dc:creator>Work</dc:creator>
  <dc:description/>
  <cp:keywords/>
  <dc:language>en-US</dc:language>
  <cp:lastModifiedBy>user</cp:lastModifiedBy>
  <cp:lastPrinted>2019-04-04T13:48:00Z</cp:lastPrinted>
  <dcterms:modified xsi:type="dcterms:W3CDTF">2022-05-11T06:02:00Z</dcterms:modified>
  <cp:revision>10</cp:revision>
  <dc:subject/>
  <dc:title/>
</cp:coreProperties>
</file>