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01 января по 31 декабря 2016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65"/>
        <w:gridCol w:w="15"/>
        <w:gridCol w:w="1410"/>
        <w:gridCol w:w="3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75554,3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Хендэ Элантра 1.6 </w:t>
            </w:r>
            <w:r>
              <w:rPr>
                <w:lang w:val="en-US"/>
              </w:rPr>
              <w:t>GLS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30,8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11,5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, 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>
          <w:trHeight w:val="1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юкова Елена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1,6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талья Станисла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55,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фиё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69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02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5,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договор найма жилого помещения от 01.01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15,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SEDES-BENZ E240 ELEG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договор найма жилого помещения от 01.01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договор найма жилого помещения от 01.01.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стов Владими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12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Лада Гранта 21911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80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8,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8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«ВАЗ 21083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и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18,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эу матиз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>
          <w:trHeight w:val="16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5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46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LADA</w:t>
            </w:r>
            <w:r>
              <w:rPr/>
              <w:t xml:space="preserve"> 11193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е финансовые годы (2014, 2015, 2016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4 год</w:t>
            </w:r>
          </w:p>
        </w:tc>
      </w:tr>
      <w:tr>
        <w:trPr>
          <w:trHeight w:val="1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4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9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2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9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2 61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2 87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е финансовые годы (2014, 2015, 2016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4 год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1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ВЗ «М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3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1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ВЗ «М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82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0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ВЗ «М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4, 2015, 2016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4 год</w:t>
            </w:r>
          </w:p>
        </w:tc>
      </w:tr>
      <w:tr>
        <w:trPr>
          <w:trHeight w:val="1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7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Шевролет Нива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 год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22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5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>Уча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6 год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 23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30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>Уча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4:00Z</dcterms:created>
  <dc:creator>Work</dc:creator>
  <dc:description/>
  <dc:language>en-US</dc:language>
  <cp:lastModifiedBy>Work</cp:lastModifiedBy>
  <dcterms:modified xsi:type="dcterms:W3CDTF">2021-05-13T10:44:00Z</dcterms:modified>
  <cp:revision>2</cp:revision>
  <dc:subject/>
  <dc:title/>
</cp:coreProperties>
</file>