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8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83"/>
        <w:gridCol w:w="1965"/>
        <w:gridCol w:w="15"/>
        <w:gridCol w:w="1410"/>
        <w:gridCol w:w="30"/>
        <w:gridCol w:w="1033"/>
        <w:gridCol w:w="1701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8 г. (руб.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6 767,6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 186,9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354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8,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собственность собственность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 Екатерина Асиф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32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10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274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87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юкова Елена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1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аталья Станислав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129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 отдела муниципальных закупок КУМИ Администрации Октябрьского района</w:t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у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739,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576,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ерседес бенц Е240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 кв. 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8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Заместитель начальника отдела муниципальных закупок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1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анов Роман Серге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28,7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договор найма жилого помещения от 01.01.2017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10,3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договор социального найма жилого помещения от 01.01.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ны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772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897,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 специалист по муниципальным закупкам КУМИ Администрации Октябрь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ова Ин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963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21104 Лада 11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96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бухгалтерскому учету КУМИ Администрации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амова Олес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951,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 631,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ФОРД фокус»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6, 2017, 2018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745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7год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4 734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8год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690 499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АУ МФЦ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6, 2017,  2018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440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82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4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7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7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99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8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Юлия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8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 «Минск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врачом МБУЗ ЦРБ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е финансовые годы (2016, 2017, 2018 гг.)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440"/>
        <w:gridCol w:w="1260"/>
        <w:gridCol w:w="1616"/>
        <w:gridCol w:w="2340"/>
        <w:gridCol w:w="1260"/>
        <w:gridCol w:w="108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10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 2016 год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 23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30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Шевролет Нива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7 год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45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9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8 год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йкин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24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77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«СанЁнг»; «Хендэ </w:t>
            </w:r>
            <w:r>
              <w:rPr>
                <w:lang w:val="en-US"/>
              </w:rPr>
              <w:t>ix</w:t>
            </w:r>
            <w:r>
              <w:rPr/>
              <w:t xml:space="preserve">35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Work</dc:creator>
  <dc:description/>
  <dc:language>en-US</dc:language>
  <cp:lastModifiedBy>Work</cp:lastModifiedBy>
  <cp:lastPrinted>2019-04-04T13:48:00Z</cp:lastPrinted>
  <dcterms:modified xsi:type="dcterms:W3CDTF">2021-05-13T10:46:00Z</dcterms:modified>
  <cp:revision>2</cp:revision>
  <dc:subject/>
  <dc:title/>
</cp:coreProperties>
</file>