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19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7"/>
        <w:gridCol w:w="83"/>
        <w:gridCol w:w="1965"/>
        <w:gridCol w:w="15"/>
        <w:gridCol w:w="1410"/>
        <w:gridCol w:w="30"/>
        <w:gridCol w:w="1033"/>
        <w:gridCol w:w="1701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9 г. (руб.)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пи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24,4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8,4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а Екатерина Асиф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45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>
          <w:trHeight w:val="10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65,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3,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земельным вопросам КУМИ Администрации Октябрьского района</w:t>
            </w:r>
          </w:p>
        </w:tc>
      </w:tr>
      <w:tr>
        <w:trPr>
          <w:trHeight w:val="7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рина Анастас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16,1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1/2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55,2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1/2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мущественным вопросам КУМИ Администрации Октябрьского района</w:t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аталья Станислав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09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чальник отдела муниципальных закупок КУМИ Администрации Октябрьского района</w:t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50,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72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ерседес бенц Е240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 xml:space="preserve">Jeep cherokke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 кв. м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канов Роман Серге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51,33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7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88,69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договор социального найма жилого помещения от 01.01.2016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72,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69,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ова Инна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61,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04 Лада 110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бухгалтерскому учету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Тамара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74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«Матиз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1481,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Председателем 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01 января по 31 декабря 2019 года.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 Екатерина Никола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/>
              <w:t>803 278,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АУ МФЦ Октябрьского района Ростовской области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отчетный финансовый год с 01 января по 31 декабря 2019 года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50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 «Минск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ным врачом МБУЗ ЦРБ Октябрьского района Ростовской области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01 января по 31 декабря 2019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992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9 29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земли населенных пунктов-для ведения личного подсобного хозяйства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 под строительство продовольственного рын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-ного строительст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YON</w:t>
            </w:r>
            <w:r>
              <w:rPr>
                <w:sz w:val="28"/>
                <w:szCs w:val="28"/>
              </w:rPr>
              <w:t xml:space="preserve">, 201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 IX</w:t>
            </w:r>
            <w:r>
              <w:rPr>
                <w:sz w:val="28"/>
                <w:szCs w:val="28"/>
              </w:rPr>
              <w:t>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9 24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6:00Z</dcterms:created>
  <dc:creator>Work</dc:creator>
  <dc:description/>
  <dc:language>en-US</dc:language>
  <cp:lastModifiedBy>Work</cp:lastModifiedBy>
  <cp:lastPrinted>2019-04-04T13:48:00Z</cp:lastPrinted>
  <dcterms:modified xsi:type="dcterms:W3CDTF">2021-05-13T10:46:00Z</dcterms:modified>
  <cp:revision>2</cp:revision>
  <dc:subject/>
  <dc:title/>
</cp:coreProperties>
</file>