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проведения публичных слушаний по проекту решения Собрания депутатов Октябрьского района Ростовской области «О внесении изменений и дополнений в Устав муниципального образования «Октябрь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06.2024 г.                                                                                       р.п. Каменоломн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ункта 2 части 3 статьи 13 Устава муниципального образования «Октябрьский район», а также решения Собрания депутатов Октябрьского района Ростовской области от 31.03.2022 № 47 «Об утверждении Положения о порядке организации и проведения публичных слушаний, общественных обсуждений в муниципальном образовании «Октябрьский район», проект решения Собрания депутатов Октябрьского района Ростовской области «О внесении изменений и дополнений в Устав муниципального образования «Октябрьский район» принят за основу решением Собрания депутатов Октябрьского района Ростовской области от 30.05.2024 года № 162 «О назначении публичных слушаний по проекту решения Собрания депутатов Октябрьского района «О внесении изменений и дополнений в Устав муниципального образования «Октябрьский район» и </w:t>
      </w:r>
      <w:r>
        <w:rPr>
          <w:bCs/>
          <w:sz w:val="28"/>
          <w:szCs w:val="28"/>
        </w:rPr>
        <w:t xml:space="preserve">был </w:t>
      </w:r>
      <w:r>
        <w:rPr>
          <w:sz w:val="28"/>
          <w:szCs w:val="28"/>
        </w:rPr>
        <w:t xml:space="preserve">опубликован в газете «Сельский вестник» от 31.05.2024 № 41 (2680), вместе с порядком учета предложений по проекту решения и порядком участия граждан в его обсуждении. Также проект решения Собрания депутатов Октябрьского района Ростовской области «О внесении изменений и дополнений в Устав муниципального образования «Октябрьский район» был размещен на официальном сайте Администрации Октябрьского района Ростовской области </w:t>
      </w:r>
      <w:hyperlink r:id="rId2">
        <w:r>
          <w:rPr>
            <w:rStyle w:val="InternetLink"/>
            <w:color w:val="0563C1"/>
            <w:sz w:val="28"/>
            <w:szCs w:val="28"/>
            <w:u w:val="single"/>
          </w:rPr>
          <w:t>https://octobdonland.ru/</w:t>
        </w:r>
      </w:hyperlink>
      <w:r>
        <w:rPr>
          <w:sz w:val="28"/>
          <w:szCs w:val="28"/>
        </w:rPr>
        <w:t xml:space="preserve"> в сети Интернет, а также на платформе обратной связи Единого портала государственных и муниципальных услуг (функций) в информационно-телекоммуникационной сети «Интернет» по адресу: </w:t>
      </w:r>
      <w:hyperlink r:id="rId3">
        <w:r>
          <w:rPr>
            <w:rStyle w:val="InternetLink"/>
            <w:color w:val="0563C1"/>
            <w:sz w:val="28"/>
            <w:szCs w:val="28"/>
            <w:u w:val="single"/>
          </w:rPr>
          <w:t>https://pos.gosuslugi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бличные слушания по проекту решения Собрания депутатов Октябрьского района «О внесении изменений и дополнений в Устав муниципального образования «Октябрьский район» проведены 19 июня 2024 года в 14.00 часов, в зале заседаний №3 Администрации Октябрьского района по адресу: Ростовская область, Октябрьский район, р.п. Каменоломни, пер. Советский, № 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бличных слушаниях приняли участие депутаты Собрания депутатов Октябрьского района, руководители органов местного самоуправления, предприятий, учреждений и организаций, жители Октябрьского района. Всего 42 челов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зменений и дополнений в Устав муниципального образования «Октябрьский район» осуществлялось в соответствии с нормами и требованиями действующего законодательства Российской Федерации и Ростов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 начала публичных слушаний замечаний и предложений от жителей Октябрьского района по проекту решения Собрания депутатов Октябрьского района Ростовской области «О внесении изменений и дополнений в Устав муниципального образования «Октябрьский район», не поступило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1"/>
        <w:gridCol w:w="1770"/>
        <w:gridCol w:w="3402"/>
        <w:gridCol w:w="1701"/>
        <w:gridCol w:w="2697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N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 публичных слушаний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вносимых предложений и замечаний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та и способ внесения</w:t>
            </w:r>
          </w:p>
        </w:tc>
        <w:tc>
          <w:tcPr>
            <w:tcW w:w="26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зультаты рассмотрения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авдивцева Л.И.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комендовать депутатам Собрания депутатов Октябрьского района Ростовской области утвердить решение Собрания депутатов Октябрьского района Ростовской области «О внесении изменений и дополнений в Устав муниципального образования «Октябрьский район»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.06.2024, устно</w:t>
            </w:r>
          </w:p>
        </w:tc>
        <w:tc>
          <w:tcPr>
            <w:tcW w:w="26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комендовать депутатам Собрания депутатов Октябрьского района Ростовской области утвердить решение Собрания депутатов Октябрьского района Ростовской области «О внесении изменений и дополнений в Устав муниципального образования «Октябрьский район»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убличных слушаний принята к заключению целесообразность </w:t>
      </w:r>
      <w:r>
        <w:rPr>
          <w:color w:val="000000"/>
          <w:sz w:val="28"/>
          <w:szCs w:val="28"/>
        </w:rPr>
        <w:t>вынести на утверждение Собранием депутатов Октябрьского района</w:t>
      </w:r>
      <w:r>
        <w:rPr>
          <w:sz w:val="28"/>
          <w:szCs w:val="28"/>
        </w:rPr>
        <w:t xml:space="preserve"> решение Собрания депутатов Октябрьского района Ростовской области «О внесении изменений и дополнений в Устав муниципального образования «Октябрьский район», в предложенной редакции, так как он не противоречит федеральному и областному законодательст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постоян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ндатным вопросам и депутатской эти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тябрьского района</w:t>
        <w:tab/>
        <w:t xml:space="preserve">                                                                      Л.И. Правдивцев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.сектором по организационной 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ой работе Собрания депута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ктябрьского района Ростовской области                                              Н.А.Скорая              </w:t>
      </w:r>
    </w:p>
    <w:sectPr>
      <w:headerReference w:type="default" r:id="rId4"/>
      <w:headerReference w:type="first" r:id="rId5"/>
      <w:type w:val="nextPage"/>
      <w:pgSz w:w="11906" w:h="16838"/>
      <w:pgMar w:left="1021" w:right="567" w:gutter="0" w:header="0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7" w:firstLine="709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Arial" w:hAnsi="Arial" w:cs="Arial"/>
      <w:sz w:val="52"/>
    </w:rPr>
  </w:style>
  <w:style w:type="character" w:styleId="Style7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ctobdonland.ru/" TargetMode="External"/><Relationship Id="rId3" Type="http://schemas.openxmlformats.org/officeDocument/2006/relationships/hyperlink" Target="https://pos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06:00Z</dcterms:created>
  <dc:creator>voshod</dc:creator>
  <dc:description/>
  <dc:language>en-US</dc:language>
  <cp:lastModifiedBy>user</cp:lastModifiedBy>
  <cp:lastPrinted>2024-06-21T10:41:00Z</cp:lastPrinted>
  <dcterms:modified xsi:type="dcterms:W3CDTF">2024-06-24T09:06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