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bookmarkStart w:id="0" w:name="_Hlk121834902"/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брания депутатов Октябрьского района Ростовской области «О бюджете Октябр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13 Устава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>(утвержденного решением Собрания депутатов Октябрьского района Ростовской области от 29.05.2020 № 236), решением Собрания депутатов Октябрьского района от 31.03.2022 № 47 «Об утверждении Положения о порядке организации и проведения публичных слушаний, общественных обсуждений в муниципальном образовании «Октябрьский район», 06 декабря 2024 года в малом зале РДК р.п. Каменоломни проведены публичные слушания по проекту решения Собрания депутатов Октябрьского района Ростовской области «О бюджете Октябрь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а на публичных слушаниях Злобина Н.П.- заместитель председателя Собрания депутатов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и участие 4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Октябрьского района на 2025 год и на плановый период 2026 и 2027 годов представила первый заместитель главы Администрации Октябрьского района Юшковская Татьян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бюджета Октябрьского района на 2025 год и на плановый период 2026 и 2027 годов осуществлялось в соответствии с нормами и требованиями Бюджетного кодекса Российской Федерации, федеральным и облас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налогового потенциала района дана исходя из планируемой налоговой базы на 2025 год и на плановый период 2026 и 2027 годов, и налоговых нормативов в соответствии с действующим законодательством. При оценке налоговых и неналоговых доходов учитывался максимальный уровень их собираемости, а также меры администрирования доходных источников, направленные на </w:t>
      </w:r>
      <w:r>
        <w:rPr>
          <w:color w:val="000000"/>
          <w:sz w:val="28"/>
          <w:szCs w:val="28"/>
        </w:rPr>
        <w:t xml:space="preserve">наращивание собственной доходной базы, </w:t>
      </w:r>
      <w:r>
        <w:rPr>
          <w:sz w:val="28"/>
          <w:szCs w:val="28"/>
        </w:rPr>
        <w:t>обеспечение сбалансированности бюджета</w:t>
      </w:r>
      <w:r>
        <w:rPr>
          <w:color w:val="000000"/>
          <w:sz w:val="28"/>
          <w:szCs w:val="28"/>
        </w:rPr>
        <w:t xml:space="preserve"> и проведение взвешенной дол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на 2025 год предполагается по доходам в сумме 3147,3 млн. рублей, в том числе 638,8 млн. рублей собственных доходов, по расходам - в сумме 3147,3 млн. рублей, при дефиците бюджета Октябрьского района в сумме 0,0 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 района сохраняет социальную направленность. В целом бюджетная политика в планируемом периоде обеспечивает доступность и качество предоставления муниципальных услуг в образовании, здравоохранении, культуре и других бюджетных сфе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бсуждаемому вопросу выступили: начальник отдела образования Администрации Октябрьского района Тараско А.А., начальник управления социальной защиты населения Администрации Октябрьского района Гоффман О.М., заместитель председателя Собрания депутатов Октябрьского района Злобина Н.П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публичных слушаний дана рекомендация направить проект решения Собрания депутатов Октябрьского района Ростовской области «О бюджете Октябрьского района на 2025 год и на плановый период 2026 и 2027 годов» на рассмотрение Собранием депутатов Октябрьского района с учётом высказанных замечаний и предложений, поступивших во время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Председательствующий на публичных слуша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</w:t>
        <w:tab/>
        <w:tab/>
        <w:tab/>
        <w:tab/>
        <w:t xml:space="preserve">                                            Н.П. Злоби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сектором по организационной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работе Собрания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Н.А.Скорая             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sz w:val="52"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9:00Z</dcterms:created>
  <dc:creator>voshod</dc:creator>
  <dc:description/>
  <dc:language>en-US</dc:language>
  <cp:lastModifiedBy>user</cp:lastModifiedBy>
  <cp:lastPrinted>2024-12-09T15:49:00Z</cp:lastPrinted>
  <dcterms:modified xsi:type="dcterms:W3CDTF">2024-12-10T06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