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Собрания депутатов Октябрьского района Ростовской области «О бюджете Октябрьского района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 и статьей 13 Устава муниципального образования «Октябрьский район» 09 декабря 2022 года в малом зале РДК р.п. Каменоломни проведены публичные слушания по проекту решения Собрания депутатов Октябрьского района Ростовской области «О бюджете Октябрьского района на 2023 год и на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овала на публичных слушаниях Злобина Н.П.- заместитель председателя Собрания депутатов Октябрь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бличных слушаниях приняли участие 7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бюджета Октябрьского района на 2023 год и плановый период 2024 и 2025 годов представляла заместитель главы Администрации Октябрьского района - начальник ФЭУ Юшковская Т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ормирование бюджета Октябрьского района на 2023 год и плановый период 2024 и 2025 годов осуществлялось в соответствии с нормами и требованиями Бюджетного кодекса Российской Федерации, федеральным и област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налогового потенциала района дана исходя из планируемой налоговой базы на 2023 год и плановый период 2024 и 2025 годов, и налоговых нормативов в соответствии с действующим законодательством. При оценке налоговых и неналоговых доходов учитывался максимальный уровень их собираемости, а также меры администрирования доходных источников, направленные на </w:t>
      </w:r>
      <w:r>
        <w:rPr>
          <w:color w:val="000000"/>
          <w:sz w:val="28"/>
          <w:szCs w:val="28"/>
        </w:rPr>
        <w:t xml:space="preserve">наращивание собственной доходной базы, </w:t>
      </w:r>
      <w:r>
        <w:rPr>
          <w:sz w:val="28"/>
          <w:szCs w:val="28"/>
        </w:rPr>
        <w:t>обеспечение сбалансированности бюджета</w:t>
      </w:r>
      <w:r>
        <w:rPr>
          <w:color w:val="000000"/>
          <w:sz w:val="28"/>
          <w:szCs w:val="28"/>
        </w:rPr>
        <w:t xml:space="preserve"> и проведение взвешенной долгов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на 2023 год предполагается по доходам в сумме 2 599 002,3 тыс. рублей, в том числе 575 366,9 тыс. рублей собственных доходов, по расходам - в сумме 2 599 002,3 тыс. рублей, при дефиците бюджета Октябрьского района в сумме 0,0 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юджет района сохраняет социальную направленность. В целом бюджетная политика в планируемом периоде обеспечивает доступность и качество предоставления муниципальных услуг в образовании, здравоохранении, культуре и других бюджетных сфер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обсуждаемому вопросу выступили: начальник отдела образования Администрации Октябрьского района Тараско А.А., начальник управления социальной защиты населения Администрации Октябрьского района Гоффман О.М., заместитель председателя Собрания депутатов Октябрьского района Злобина Н.П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итогам публичных слушаний дана рекомендация направить проект решения Собрания депутатов Октябрьского района Ростовской области «О бюджете Октябрьского района на 2023 год и на плановый период 2024 и 2025 годов» на рассмотрение Собранием депутатов Октябрьского района с учётом высказанных замечаний и предложений, поступивших во время публичных слуш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ствующий на публичных слушания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ского района</w:t>
        <w:tab/>
        <w:tab/>
        <w:tab/>
        <w:tab/>
        <w:t xml:space="preserve">                                             Н.П.Злоби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sz w:val="52"/>
    </w:rPr>
  </w:style>
  <w:style w:type="character" w:styleId="Style7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47:00Z</dcterms:created>
  <dc:creator>voshod</dc:creator>
  <dc:description/>
  <dc:language>en-US</dc:language>
  <cp:lastModifiedBy>user</cp:lastModifiedBy>
  <cp:lastPrinted>2022-12-13T16:22:00Z</cp:lastPrinted>
  <dcterms:modified xsi:type="dcterms:W3CDTF">2022-12-14T05:4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