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1834902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депутатов Октябрьского района Ростовской области «О бюджете Октябрьского района на 2024 год и 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и статьей 13 Устава муниципального образования «Октябрьский район», решением Собрания депутатов Октябрьского района от 31.03.2022 № 47 «Об утверждении Положения о порядке организации и проведения публичных слушаний, общественных обсуждений в муниципальном образовании «Октябрьский район», 08 декабря 2023 года в малом зале РДК р.п. Каменоломни проведены публичные слушания по проекту решения Собрания депутатов Октябрьского района Ростовской области «О бюджете Октябрь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овала на публичных слушаниях Злобина Н.П.- заместитель председателя Собрания депутатов Октябрь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бличных слушаниях приняли участие 71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бюджета Октябрьского района на 2024 год и на плановый период 2025 и 2026 годов представила исполняющий обязанности начальника финансово-экономического управления Администрации Октябрьского района Кокалевская Маргарита Серге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бюджета Октябрьского района на 2024 год и на плановый период 2025 и 2026 годов осуществлялось в соответствии с нормами и требованиями Бюджетного кодекса Российской Федерации, федеральным и областным законодательств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логового потенциала района дана исходя из планируемой налоговой базы на 2024 год и на плановый период 2025 и 2026 годов, и налоговых нормативов в соответствии с действующим законодательством. При оценке налоговых и неналоговых доходов учитывался максимальный уровень их собираемости, а также меры администрирования доходных источников, направл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ащивание собственной доходной базы, </w: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едение взвешенной долгов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4 год предполагается по доходам в сумме 2 740 012,1 тыс. рублей, в том числе 687 337,3 тыс. рублей собственных доходов, по расходам - в сумме 2 740 012,1 тыс. рублей, при дефиците бюджета Октябрьского района в сумме 0,0 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района сохраняет социальную направленность. В целом бюджетная политика в планируемом периоде обеспечивает доступность и качество предоставления муниципальных услуг в образовании, здравоохранении, культуре и других бюджетных сф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суждаемому вопросу выступили: исполняющий обязанности начальника отдела образования Администрации Октябрьского района Сухоносенко А.В., начальник управления социальной защиты населения Администрации Октябрьского района Гоффман О.М., заместитель председателя Собрания депутатов Октябрьского района Злобина Н.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убличных слушаний дана рекомендация направить проект решения Собрания депутатов Октябрьского района Ростовской области «О бюджете Октябрьского района на 2024 год и на плановый период 2025 и 2026 годов» на рассмотрение Собранием депутатов Октябрьского района с учётом высказанных замечаний и предложений, поступивших во время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2183490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на публичных слуша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района</w:t>
        <w:tab/>
        <w:tab/>
        <w:tab/>
        <w:tab/>
        <w:t xml:space="preserve">                                            Н.П. Злобин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5:00Z</dcterms:created>
  <dc:creator>Кобец</dc:creator>
  <dc:description/>
  <dc:language>en-US</dc:language>
  <cp:lastModifiedBy>user</cp:lastModifiedBy>
  <cp:lastPrinted>2023-12-08T09:07:00Z</cp:lastPrinted>
  <dcterms:modified xsi:type="dcterms:W3CDTF">2023-12-08T12:55:00Z</dcterms:modified>
  <cp:revision>2</cp:revision>
  <dc:subject/>
  <dc:title/>
</cp:coreProperties>
</file>