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133938891"/>
      <w:bookmarkStart w:id="1" w:name="_Hlk133933670"/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брания депутатов Октябрьского района Ростовской области «Об утверждении скорректированной Стратегии социально-экономического развития Октябрьского района Ростовской области на период до 2030 год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во исполнение пункта 2 части 3 статьи 13 Устава муниципального образования «Октябрьский район», а также решения Собрания депутатов Октябрьского района Ростовской области от 31.03.2022 № 47 «Об утверждении Положения о порядке организации и проведения публичных слушаний, общественных обсуждений в муниципальном образовании «Октябрьский район», 27 апреля 2023 года в РДК п. Каменоломни проведены публичные слушания на тему: «Об утверждении скорректированной Стратегии социально-экономического развития Октябрьского района Ростовской области на период до 203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а на публичных слушаниях Злобина Н.П.- заместитель председателя Собрания депутатов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бличных слушаниях приняло участие 7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Собрания депутатов Октябрьского района Ростовской области «Об утверждении скорректированной Стратегии социально-экономического развития Октябрьского района Ростовской области на период до 2030 года» представлял заместитель главы Администрации Октябрьского района Федосеев С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скорректированной Стратегии социально-экономического развития Октябрьского района Ростовской области на период до 2030 года осуществлялось в соответствии с нормами и требованиями Федерального закона от 28.06.2014 № 172-ФЗ «О стратегическом планировании в Российской Федерации», Указа Президента  Российской Федерации от 07.05.2018г №204 «О национальных целях и стратегических задачах развития Российской Федерации до 2024 года», Указа Президента Российской Федерации от 21.07.2020 № 474 «О национальных целях развития Российской Федерации на период до 2030 года»,  Указа Президента Российской Федерации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), Областного закона от 20.10.2015 № 416-ЗС «О стратегическом планировании в Ростовской области», решения Собрания депутатов Октябрьского района Ростовской области от 11.04.2019 №185 «Об утверждении Положения о стратегическом планировании в муниципальном образовании «Октябрьский район», распоряжения главы Администрации Октябрьского района от 28.02.2022 №39 «О корректировке «Стратегии социально-экономического развития Октябрьского района Ростовской области на период до 2030 года»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ректированная Стратегия является прямым продолжением действующей Стратегии развития Октябрьского района до 2030   и первоначально разработанной Стратегии на период до 2020 года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оритетные направления социально-экономического развития, определенные Стратегией Октябрьского района, будут раскрыты и конкретизированы в следующих документах стратегического планирования, разрабатываемых в рамках планирования и программирова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лан мероприятий по реализации Стратегии социально-экономического развития Октябрьского района Ростовской области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муниципальные программы Октябрьского района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истема сбалансированных показателей Стратегии.</w:t>
      </w:r>
    </w:p>
    <w:p>
      <w:pPr>
        <w:pStyle w:val="Style1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туальной основой Стратегии Октябрьского района является идея устойчивого развития – согласованное и сбалансированное экономическое, социальное и пространственное развитие, с учетом и соблюдением интересов настоящего и будущего поколений жителей Октябрь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публичных слушаний дана рекомендация поручить разработчикам скорректированной </w:t>
      </w:r>
      <w:r>
        <w:rPr>
          <w:sz w:val="28"/>
          <w:szCs w:val="28"/>
        </w:rPr>
        <w:t xml:space="preserve">Стратегии социально-экономического развития Октябрьского района до 2030 года </w:t>
      </w:r>
      <w:r>
        <w:rPr>
          <w:color w:val="000000"/>
          <w:sz w:val="28"/>
          <w:szCs w:val="28"/>
        </w:rPr>
        <w:t xml:space="preserve">доработать проект совместно со структурными подразделениями Администрации Октябрь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ти доработанный проект решения Собрания депутатов Октябрьского района Ростовской области «Об утверждении скорректированной Стратегии социально-экономического развития Октябрьского района Ростовской области на период до 2030 года» на рассмотрение и утверждение депутатам Собрания депутатов Октябрьского района.</w:t>
      </w:r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bookmarkStart w:id="2" w:name="_Hlk133933690"/>
      <w:r>
        <w:rPr>
          <w:b/>
          <w:color w:val="000000"/>
          <w:sz w:val="28"/>
          <w:szCs w:val="28"/>
        </w:rPr>
        <w:t>Председательствующий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ктябрьского райо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Н.П.Злобина</w:t>
      </w:r>
      <w:bookmarkEnd w:id="2"/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sz w:val="52"/>
    </w:rPr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7:00Z</dcterms:created>
  <dc:creator>voshod</dc:creator>
  <dc:description/>
  <dc:language>en-US</dc:language>
  <cp:lastModifiedBy>user</cp:lastModifiedBy>
  <cp:lastPrinted>2023-05-02T16:58:00Z</cp:lastPrinted>
  <dcterms:modified xsi:type="dcterms:W3CDTF">2023-05-04T13:4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