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воение звания</w:t>
      </w:r>
    </w:p>
    <w:p>
      <w:pPr>
        <w:pStyle w:val="Default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учший социально ориентированный работодатель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ой области»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оответствии с постановлением Правительства Ростовской области от 19.10.2016 № 717 «Об учреждении звания «Лучший социально ориентированный работодатель Ростовской области» (далее - звание) министерство труда и социального развития Ростовской области ежегодно принимает заявки от работодателей, претендующих на данное звание. </w:t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тендовать на звание могут зарегистрированные и осуществляющие свою деятельность на территории Ростовской области не менее трех лет организации (независимо от формы собственности, организационно-правовой формы, отраслевой принадлежности) и индивидуальные предприниматели без образования юридического лица, осуществляющие предпринимательскую деятельность с использованием наемного труда. </w:t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техническое обеспечение мероприятий по присвоению звания осуществляет министерство труда и социального развития Ростовской области. Решение о присвоении звания принимает специально созданная комиссия в соответствии с разработанными критериями.</w:t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ки на присвоение звания необходимо подавать в отдел управления охраной труда и государственной экспертизы условий труда министерства труда Ростовской области, в электронном виде или на бумажном носителе посредством почтовой связи.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-mail: </w:t>
      </w:r>
      <w:hyperlink r:id="rId2">
        <w:r>
          <w:rPr>
            <w:rStyle w:val="InternetLink"/>
            <w:sz w:val="32"/>
            <w:szCs w:val="32"/>
            <w:lang w:val="en-US"/>
          </w:rPr>
          <w:t>soboleva</w:t>
        </w:r>
        <w:r>
          <w:rPr>
            <w:rStyle w:val="InternetLink"/>
            <w:sz w:val="32"/>
            <w:szCs w:val="32"/>
          </w:rPr>
          <w:t>7356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ru</w:t>
        </w:r>
      </w:hyperlink>
      <w:r>
        <w:rPr>
          <w:sz w:val="32"/>
          <w:szCs w:val="32"/>
        </w:rPr>
        <w:t xml:space="preserve">, почтовый адрес: 344000, г. Ростов-на-Дону, ул. Лермонтовская, 161, кабинет 606. Контактный телефон: +7(863) 234-42-93 (Соболева Надежда Михайловна). </w:t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одателям, которым присвоено звание, вручается сертификат «Лучший социально ориентированный работодатель Ростовской области». Срок действия сертификата – 5 лет. </w:t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срока действия сертификата работодателю предоставляется право на бесплатное обучение по охране труда своих работников (не более 3 человек) и проведение на территории предприятия семинара по вопросам соблюдения трудового законодательства. Минтрудом области обеспечивается распространение положительного опыта в сфере охраны труда данных работодателей. </w:t>
      </w:r>
    </w:p>
    <w:p>
      <w:pPr>
        <w:pStyle w:val="Default"/>
        <w:ind w:firstLine="708"/>
        <w:jc w:val="both"/>
        <w:rPr/>
      </w:pPr>
      <w:r>
        <w:rPr>
          <w:sz w:val="32"/>
          <w:szCs w:val="32"/>
        </w:rPr>
        <w:t>Информация о работодателях, удостоенных почетного звания, размещается на сайте министерства труда Ростовской области.</w:t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a735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4:00Z</dcterms:created>
  <dc:creator>Пользователь Windows</dc:creator>
  <dc:description/>
  <dc:language>en-US</dc:language>
  <cp:lastModifiedBy>user</cp:lastModifiedBy>
  <dcterms:modified xsi:type="dcterms:W3CDTF">2023-11-27T08:44:00Z</dcterms:modified>
  <cp:revision>2</cp:revision>
  <dc:subject/>
  <dc:title/>
</cp:coreProperties>
</file>