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гиональный конкурс детского рисунка </w:t>
      </w:r>
    </w:p>
    <w:p>
      <w:pPr>
        <w:pStyle w:val="Heading1"/>
        <w:spacing w:before="24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храна труда глазами детей»</w:t>
      </w:r>
    </w:p>
    <w:p>
      <w:pPr>
        <w:pStyle w:val="Style14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нкурс детского рисунка «Охрана труда глазами детей» (далее - региональный конкурс) проводится ежегодно в целях: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 подрастающего поколения культуры безопасности труда;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внимательного отношения детей к вопросам безопасности труда через творческую деятельность;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у детей уважительного отношения к труду и охране труда;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внимания детей к профессиям технической сферы и создание условий для определения приоритетов в будущем выборе профессий;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к проблемам производственного травматизма и его профилактике.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регионального конкурса являются дети двух возрастных категорий: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тегория - учащиеся общеобразовательных организаций в возрасте от 7 до 9 лет (включительно);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атегория - учащиеся общеобразовательных организаций в возрасте от 10 до 15 лет (включительно) (далее - участники регионального конкурса).</w:t>
      </w:r>
    </w:p>
    <w:p>
      <w:pPr>
        <w:pStyle w:val="Style14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Тему детского рисунка участник конкурса определяет самостоятельно по соответствующей тематике - «Охрана труда глазами детей».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является добровольным и бесплатным.</w:t>
      </w:r>
    </w:p>
    <w:p>
      <w:pPr>
        <w:pStyle w:val="Style14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регионального этапа Конкурса получают почетное право представлять Ростовскую область на федеральном этапе для участия в выставке детского рисунка «Охрана труда глазами детей» проводимой в рамках Всероссийской Недели охраны труда. </w:t>
      </w:r>
    </w:p>
    <w:p>
      <w:pPr>
        <w:pStyle w:val="Style14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Победителям регионального и призерам федерального этапа Конкурса Федерацией Профсоюзов Ростовской Области вручаются памятные подарки.</w:t>
      </w:r>
    </w:p>
    <w:p>
      <w:pPr>
        <w:pStyle w:val="Style14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С подробной информацией о Конкурсе можно ознакомиться в Положении о проведении областного конкурса детских рисунков «Охрана труда глазами детей», размещенного на сайте Министерства труда и социального развития Рост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00Z</dcterms:created>
  <dc:creator>user</dc:creator>
  <dc:description/>
  <dc:language>en-US</dc:language>
  <cp:lastModifiedBy>user</cp:lastModifiedBy>
  <dcterms:modified xsi:type="dcterms:W3CDTF">2023-11-27T08:43:00Z</dcterms:modified>
  <cp:revision>2</cp:revision>
  <dc:subject/>
  <dc:title/>
</cp:coreProperties>
</file>