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04.07.2013 года</w:t>
      </w:r>
      <w:r>
        <w:rPr>
          <w:sz w:val="20"/>
          <w:szCs w:val="20"/>
        </w:rPr>
        <w:t>:</w:t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1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 xml:space="preserve">объекты промышленного и коммунально-складского назначения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классов опасности, в том числе логистические комплексы</w:t>
      </w:r>
      <w:r>
        <w:rPr/>
        <w:t>, площадью   10000 м</w:t>
      </w:r>
      <w:r>
        <w:rPr>
          <w:vertAlign w:val="superscript"/>
        </w:rPr>
        <w:t>2</w:t>
      </w:r>
      <w:r>
        <w:rPr/>
        <w:t xml:space="preserve">, с кадастровым номером 61:28:0080701:2516, местоположение: Ростовская область, Октябрьский район, п. Интернациональный, размер годовой арендной платы –  131984 руб., победитель аукциона - </w:t>
      </w:r>
      <w:r>
        <w:rPr>
          <w:sz w:val="22"/>
          <w:szCs w:val="22"/>
        </w:rPr>
        <w:t>ООО "Эста Констракшен"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2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для производства снэковой продукции и подъездного пути к нему</w:t>
      </w:r>
      <w:r>
        <w:rPr/>
        <w:t>, площадью   19950 м</w:t>
      </w:r>
      <w:r>
        <w:rPr>
          <w:vertAlign w:val="superscript"/>
        </w:rPr>
        <w:t>2</w:t>
      </w:r>
      <w:r>
        <w:rPr/>
        <w:t xml:space="preserve">, с кадастровым номером 61:28:0030301:2631, местоположение: Ростовская область, Октябрьский район, ст. Бессергеневская,  размер годовой арендной платы –  221337 руб., победитель аукциона - </w:t>
      </w:r>
      <w:r>
        <w:rPr>
          <w:sz w:val="22"/>
          <w:szCs w:val="22"/>
        </w:rPr>
        <w:t>Шилкин Сергей Геннадьевич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 Открытый аукцион, по продаже земельных участков, расположенных на территории Октябрьского райо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административно-деловое здание, площадью 122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с кадастровым номером 61:28:0120106:271, местоположение: Ростовская область, Октябрьский район, р.п. Каменоломни, пер. Советский, 14а,  цена земельного участка – 223025 руб., победитель аукциона - </w:t>
      </w:r>
      <w:r>
        <w:rPr>
          <w:sz w:val="22"/>
          <w:szCs w:val="22"/>
        </w:rPr>
        <w:t>ЗАО "Сервис-связь"</w:t>
      </w:r>
      <w:r>
        <w:rPr>
          <w:sz w:val="20"/>
        </w:rPr>
        <w:t>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для индивидуального жилищного строительства, площадью 1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20301:1670, местоположение: Ростовская область, Октябрьский район, х. Киреевка, ул. Юности, 1, цена земельного участка – 47333 руб., победитель аукциона - Шевченко Ирина Юрье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с кадастровым номером 61:28:0070701:1073, местоположение: Ростовская область, Октябрьский район, п. Новоперсиановка, ул. Центральная, 1-а, </w:t>
      </w:r>
      <w:r>
        <w:rPr>
          <w:sz w:val="22"/>
          <w:szCs w:val="22"/>
        </w:rPr>
        <w:t>цена земельного участка – 92901 руб., победитель аукциона - Белобородов Сергей Андреевич</w:t>
      </w:r>
      <w:r>
        <w:rPr>
          <w:sz w:val="20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vertAlign w:val="superscript"/>
        </w:rPr>
        <w:t>2</w:t>
      </w:r>
      <w:r>
        <w:rPr/>
        <w:t>, с кадастровым номером 61:28:0070701:1074, местоположение: Ростовская область, Октябрьский район, п. Новоперсиановка, ул. Центральная, 1-б, цена земельного участка – 101667 руб., победитель аукциона - Бисерова Людмила Василь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8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од размещение хозяйственно-бытового здания АЗС</w:t>
      </w:r>
      <w:r>
        <w:rPr/>
        <w:t>, площадью 476 м</w:t>
      </w:r>
      <w:r>
        <w:rPr>
          <w:vertAlign w:val="superscript"/>
        </w:rPr>
        <w:t>2</w:t>
      </w:r>
      <w:r>
        <w:rPr/>
        <w:t>, с кадастровым номером 61:28:0040130:514, местоположение: Ростовская область, Октябрьский район, ст. Кривянская, автодорога Новочеркасск-Багаевская 15 км, цена земельного участка – 37814 руб., победитель аукциона - ООО "Ника-центр".</w:t>
      </w:r>
    </w:p>
    <w:p>
      <w:pPr>
        <w:pStyle w:val="Normal"/>
        <w:ind w:firstLine="540"/>
        <w:jc w:val="both"/>
        <w:rPr/>
      </w:pPr>
      <w:r>
        <w:rPr/>
        <w:t>Аукционы по лоту № 1, лоту № 3, лоту № 7 признаны несостоявшими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6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08-14T04:36:00Z</dcterms:modified>
  <cp:revision>2</cp:revision>
  <dc:subject/>
  <dc:title/>
</cp:coreProperties>
</file>