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тверждаю:</w:t>
            </w:r>
          </w:p>
        </w:tc>
      </w:tr>
      <w:tr>
        <w:trPr>
          <w:trHeight w:val="1150" w:hRule="atLeast"/>
        </w:trPr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меститель Главы Администрации Октябрьского райо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__________________Л.В. Овчи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6”  августа  2012 г                                                                                          р.п. Каменоломн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Протокол № 4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ассмотрения и оценки конкурсного предложения на право заключения концессионного соглашения в отношении муниципального имуществ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Организатор конкурса: </w:t>
      </w:r>
      <w:r>
        <w:rPr>
          <w:bCs/>
          <w:sz w:val="24"/>
        </w:rPr>
        <w:t xml:space="preserve">Комитет по управлению муниципальным имуществом Администрации Октябрьского района, в соответствии с Распоряжением Администрации Октябрьского района от 05.06.2012 №212 «О делегировании полномочий по подготовке и проведению открытого конкурса на право заключения концессионного соглашения в отношении муниципального имущества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нахождения и почтовый адрес: 346480, Ростовская область, Октябрьский район, р.п. Каменоломни, пер. Советский, 10.</w:t>
      </w:r>
    </w:p>
    <w:p>
      <w:pPr>
        <w:pStyle w:val="Normal"/>
        <w:rPr>
          <w:sz w:val="24"/>
        </w:rPr>
      </w:pPr>
      <w:r>
        <w:rPr>
          <w:sz w:val="24"/>
        </w:rPr>
        <w:t>Официальный сайт:   http://www.octobdonland.ru/</w:t>
      </w:r>
    </w:p>
    <w:p>
      <w:pPr>
        <w:pStyle w:val="Normal"/>
        <w:rPr>
          <w:szCs w:val="24"/>
        </w:rPr>
      </w:pPr>
      <w:r>
        <w:rPr>
          <w:sz w:val="24"/>
        </w:rPr>
        <w:t>Контактные телефоны: 886360 23530, 88636020394.</w:t>
      </w:r>
    </w:p>
    <w:p>
      <w:pPr>
        <w:pStyle w:val="TextBodyIndent"/>
        <w:ind w:left="0" w:firstLine="720"/>
        <w:jc w:val="both"/>
        <w:rPr>
          <w:bCs/>
          <w:color w:val="000000"/>
          <w:spacing w:val="9"/>
          <w:sz w:val="24"/>
        </w:rPr>
      </w:pPr>
      <w:r>
        <w:rPr>
          <w:bCs/>
          <w:sz w:val="24"/>
        </w:rPr>
        <w:t>Объект концессионного соглашени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- Газовая котельная. Этажность 2. Литер Л,Л2. Общая площадь 258,3 кв.м., адрес: Ростовская область, Октябрьский район, р.п. Каменоломни, пер. Садовый, 23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</w:rPr>
        <w:t>Целевое назначение муниципального имущества, права на которое передаются по концессионному соглашению: нежилое.</w:t>
      </w:r>
      <w:r>
        <w:rPr>
          <w:b/>
          <w:bCs/>
          <w:sz w:val="24"/>
        </w:rPr>
        <w:t xml:space="preserve"> </w:t>
      </w:r>
      <w:r>
        <w:rPr>
          <w:sz w:val="24"/>
        </w:rPr>
        <w:t>Реконструкция за свой счет и эксплуатация объекта концессионного соглашения для осуществления деятельности по обеспечению услуг по теплоснабжению потребителей в соответствии с утверждаемыми тарифами</w:t>
      </w:r>
      <w:r>
        <w:rPr>
          <w:color w:val="000000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  <w:sz w:val="24"/>
        </w:rPr>
        <w:t>Состав конкурсной комиссии</w:t>
      </w:r>
      <w:r>
        <w:rPr>
          <w:sz w:val="24"/>
        </w:rPr>
        <w:t>:</w:t>
      </w:r>
    </w:p>
    <w:p>
      <w:pPr>
        <w:pStyle w:val="21"/>
        <w:rPr/>
      </w:pPr>
      <w:r>
        <w:rPr/>
        <w:t>Утвержден распоряжением комитета по управлению муниципальным имуществом Администрации Октябрьского района от 05.06.2012г. №44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ссии:       Овчиева Л.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Члены комиссии:                   Киреева Н.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Григоров О.П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                         Гребенникова  Ю.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Прохоренко Е.Н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Секретарь комиссии:  Шевцова Ю.С.                                     </w:t>
      </w:r>
    </w:p>
    <w:p>
      <w:pPr>
        <w:pStyle w:val="Normal"/>
        <w:ind w:firstLine="7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iCs/>
          <w:sz w:val="24"/>
        </w:rPr>
        <w:t xml:space="preserve">Слушали </w:t>
      </w:r>
      <w:r>
        <w:rPr>
          <w:b/>
          <w:bCs/>
          <w:sz w:val="24"/>
        </w:rPr>
        <w:t>Кирееву Н.А.:</w:t>
      </w:r>
    </w:p>
    <w:p>
      <w:pPr>
        <w:pStyle w:val="Heading1"/>
        <w:ind w:firstLine="720"/>
        <w:jc w:val="both"/>
        <w:rPr>
          <w:b w:val="false"/>
          <w:b w:val="false"/>
          <w:lang w:val="en-US"/>
        </w:rPr>
      </w:pPr>
      <w:r>
        <w:rPr>
          <w:b w:val="false"/>
          <w:iCs/>
        </w:rPr>
        <w:t xml:space="preserve">В соответствии с пунктом </w:t>
      </w:r>
      <w:r>
        <w:rPr>
          <w:b w:val="false"/>
        </w:rPr>
        <w:t>6 статьи 29 Федерального закона №115-ФЗ от 21.07.2005г.</w:t>
      </w:r>
      <w:r>
        <w:rPr>
          <w:b w:val="false"/>
          <w:iCs/>
        </w:rPr>
        <w:t xml:space="preserve">, </w:t>
      </w:r>
      <w:r>
        <w:rPr>
          <w:b w:val="false"/>
        </w:rPr>
        <w:t>протоколом №3 вскрытия конвертов с конкурсными предложениями на участие в конкурсе на право заключения концессионного соглашения в отношении муниципального имущества,</w:t>
      </w:r>
      <w:r>
        <w:rPr>
          <w:b w:val="false"/>
          <w:iCs/>
        </w:rPr>
        <w:t xml:space="preserve"> концедент рассматривает</w:t>
      </w:r>
      <w:r>
        <w:rPr>
          <w:b w:val="false"/>
        </w:rPr>
        <w:t xml:space="preserve"> представленную ООО «УЖКХ» единственную заявку на участие в конкурсе, на соответствие конкурсного предложениям критериям конкурс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          </w:t>
      </w:r>
    </w:p>
    <w:p>
      <w:pPr>
        <w:pStyle w:val="TextBody"/>
        <w:jc w:val="both"/>
        <w:rPr/>
      </w:pPr>
      <w:r>
        <w:rPr>
          <w:b/>
          <w:bCs/>
        </w:rPr>
        <w:tab/>
      </w:r>
      <w:r>
        <w:rPr/>
        <w:t xml:space="preserve">Сведения о заявителе, подавшего конверт с конкурсным предложе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страционный номер заявки на участие в конкур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(для юр. лица), ФИО (для физ. лиц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дрес заяв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ное предложение подано 01.08.2012г. в 10 ч. 10 мин. Регистрационный номер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ОО «УЖК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товская область, Октябрьский район, р.п. Каменоломни, ул. Чкалова, 7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/>
        <w:t>Сведения о содержании конкурсного предложения и соответствии его критериями конкурса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692"/>
        <w:gridCol w:w="1868"/>
      </w:tblGrid>
      <w:tr>
        <w:trPr>
          <w:trHeight w:val="1711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Критерии конкур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одержание конкурсного предложения, представленного ООО «УЖКХ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оответствие критериям конкурса</w:t>
            </w:r>
          </w:p>
        </w:tc>
      </w:tr>
      <w:tr>
        <w:trPr>
          <w:trHeight w:val="814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Предельный </w:t>
            </w:r>
            <w:r>
              <w:rPr>
                <w:b/>
                <w:bCs w:val="false"/>
              </w:rPr>
              <w:t>срок выполнения мероприятий по реконструкци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бъекта концессионного соглашения. Значение критерия – 10 лет. </w:t>
            </w:r>
            <w:r>
              <w:rPr/>
              <w:t>Требование к изменению начального значения критерия конкурса – уменьшени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9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 xml:space="preserve">Соответствует </w:t>
            </w:r>
          </w:p>
        </w:tc>
      </w:tr>
      <w:tr>
        <w:trPr>
          <w:trHeight w:val="3251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 xml:space="preserve">Объем производимых работ </w:t>
            </w:r>
            <w:r>
              <w:rPr>
                <w:sz w:val="24"/>
              </w:rPr>
              <w:t>по концессионному соглашению. Требование к изменению начального значения критерия конкурса – увеличение.</w:t>
            </w:r>
          </w:p>
          <w:p>
            <w:pPr>
              <w:pStyle w:val="31"/>
              <w:rPr/>
            </w:pPr>
            <w:r>
              <w:rPr/>
              <w:t>С первого по третий  года эксплуатации объекта концессионного соглашение, необходимо произвести следующие виды работ, на общую сумму 950 тыс. руб.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водогрейного котла «Зиосаб» №1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визия и техобслуживание водогрейных котлов «Зиосаб» №2,3,4,5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на водо-водяных подогревателей ГВС на пластинчатые подогреватели «Ридан» - 2 шт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трубопровода подпитки теплосе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ы по устранению замечаний по дымовой трубе (отклонение, заземление, ремонт растяжек, покраска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и монтаж ХВО, приобретение деаэрационной установ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и замена системы контроля загазованности СО, СН котельно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режимной наладки всех котлов (соотношение газ-воздух, режимные карты и.т.д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, монтаж отдельных элементов системы автоматического регулирования работы котлов и системы тепл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адочные работы по оборудованию КИПи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на 2-х трехходовых клапанов системы теплоснабжения и ГВС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на и проверка манометров и термометров в котельно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на датчиков давления по воздуху и по разряжению на всех горелках котлов – 10 шт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противопожарного оборудования котельно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хование, регистрация и лицензирование ОПО.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color w:val="000000"/>
                <w:sz w:val="24"/>
              </w:rPr>
              <w:t>С четвертого по десятый года эксплуатации объекта концессионного соглашение, необходимо произвести иные виды работ, необходимые для нормального функционирования объекта, на общую сумму 550 тыс.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С первого по третий года произвести работы указанные в критериях конкурса на сумму 950 тыс. руб.</w:t>
            </w:r>
          </w:p>
          <w:p>
            <w:pPr>
              <w:pStyle w:val="Heading2"/>
              <w:rPr/>
            </w:pPr>
            <w:r>
              <w:rPr>
                <w:color w:val="000000"/>
              </w:rPr>
              <w:t>С четвертого по девятый года 555 тыс. руб.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оответствует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rPr/>
      </w:pPr>
      <w:r>
        <w:rPr/>
        <w:t xml:space="preserve">Единственное конкурсное предложение, представленное ООО «УЖКХ», соответствует требованиям конкурсной документации, в том числе критериям конкурса.  </w:t>
      </w:r>
    </w:p>
    <w:p>
      <w:pPr>
        <w:pStyle w:val="3"/>
        <w:rPr/>
      </w:pPr>
      <w:r>
        <w:rPr/>
        <w:t>На основании пункта 6 статьи 29 Федерального закона №115-ФЗ от 21.07.2005г., участник конкурса – ООО «УЖКХ» признается победителем конкурса, на право заключения концессионного соглашения в отношении муниципального имущества: Газовая котельная. Этажность 2. Литер Л,Л2. Общая площадь 258,3 кв.м., адрес: Ростовская область, Октябрьский район, р.п. Каменоломни, пер. Садовый, 23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рошу членов комиссии распределить свои голоса для окончательного вынесения  решения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За признание ООО «УЖКХ» победителем  конкурса на право заключения концессионного соглашения в отношении муниципального имущества: Газовая котельная. Этажность 2. Литер Л,Л2. Общая площадь 258,3 кв.м., адрес: Ростовская область, Октябрьский район, р.п. Каменоломни, пер. Садовый, 2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ссии:    ______________________/Овчиева Л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:                ______________________/ Киреева Н.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______________________/ Григоров О.П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______________________/ Гребенникова Ю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______________________/ Прохоренко Е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комиссии:          ______________________/ Шевцова Ю.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ротив признания ООО «УЖКХ» победителем  конкурса на право заключения концессионного соглашения в отношении муниципального имущества: Газовая котельная. Этажность 2. Литер Л,Л2. Общая площадь 258,3 кв.м., адрес: Ростовская область, Октябрьский район, р.п. Каменоломни, пер. Садовый, 2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ссии:    ______________________/Овчиева Л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:                ______________________/ Киреева Н.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______________________/ Григоров О.П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 xml:space="preserve">                                              </w:t>
      </w:r>
      <w:r>
        <w:rPr/>
        <w:t>______________________/ Гребенникова Ю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______________________/ Прохоренко Е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комиссии:          ______________________/ Шевцова Ю.С.</w:t>
      </w:r>
    </w:p>
    <w:p>
      <w:pPr>
        <w:pStyle w:val="Normal"/>
        <w:ind w:firstLine="54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54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Решение комиссии: </w:t>
      </w:r>
    </w:p>
    <w:p>
      <w:pPr>
        <w:pStyle w:val="3"/>
        <w:ind w:firstLine="540"/>
        <w:rPr/>
      </w:pPr>
      <w:r>
        <w:rPr>
          <w:szCs w:val="24"/>
        </w:rPr>
        <w:t xml:space="preserve">1. </w:t>
      </w:r>
      <w:r>
        <w:rPr/>
        <w:t xml:space="preserve">Единственное конкурсное предложение, представленное ООО «УЖКХ», соответствует требованиям конкурсной документации, в том числе критериям конкурса.  </w:t>
      </w:r>
    </w:p>
    <w:p>
      <w:pPr>
        <w:pStyle w:val="2"/>
        <w:autoSpaceDE w:val="true"/>
        <w:outlineLvl w:val="9"/>
        <w:rPr/>
      </w:pPr>
      <w:r>
        <w:rPr/>
        <w:t>На основании пункта 6 статьи 29 Федерального закона №115-ФЗ от 21.07.2005г., участник конкурса – ООО «УЖКХ» признается победителем конкурса, на право заключения концессионного соглашения в отношении муниципального имущества: Газовая котельная. Этажность 2. Литер Л,Л2. Общая площадь 258,3 кв.м., адрес: Ростовская область, Октябрьский район, р.п. Каменоломни, пер. Садовый, 23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. Протокол разместить на официальном сайте </w:t>
      </w:r>
      <w:hyperlink r:id="rId2">
        <w:r>
          <w:rPr>
            <w:rStyle w:val="InternetLink"/>
            <w:bCs/>
            <w:color w:val="000000"/>
            <w:sz w:val="24"/>
          </w:rPr>
          <w:t>http://</w:t>
        </w:r>
        <w:r>
          <w:rPr>
            <w:rStyle w:val="InternetLink"/>
            <w:sz w:val="24"/>
            <w:u w:val="single"/>
          </w:rPr>
          <w:t xml:space="preserve"> </w:t>
        </w:r>
      </w:hyperlink>
      <w:hyperlink r:id="rId3">
        <w:r>
          <w:rPr>
            <w:rStyle w:val="InternetLink"/>
            <w:sz w:val="24"/>
            <w:u w:val="single"/>
          </w:rPr>
          <w:t>www.torgi.gov.ru</w:t>
        </w:r>
      </w:hyperlink>
      <w:r>
        <w:rPr>
          <w:sz w:val="24"/>
        </w:rPr>
        <w:t>.</w:t>
      </w:r>
      <w:r>
        <w:rPr>
          <w:b/>
          <w:color w:val="0000FF"/>
        </w:rPr>
        <w:t xml:space="preserve"> </w:t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iCs/>
      <w:sz w:val="24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56:00Z</dcterms:created>
  <dc:creator>Наташа К.</dc:creator>
  <dc:description/>
  <cp:keywords/>
  <dc:language>en-US</dc:language>
  <cp:lastModifiedBy>Admin</cp:lastModifiedBy>
  <cp:lastPrinted>2012-08-21T15:52:00Z</cp:lastPrinted>
  <dcterms:modified xsi:type="dcterms:W3CDTF">2012-08-22T07:48:00Z</dcterms:modified>
  <cp:revision>49</cp:revision>
  <dc:subject/>
  <dc:title>                                                                                                             Утверждаю:</dc:title>
</cp:coreProperties>
</file>