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тверждаю:</w:t>
            </w:r>
          </w:p>
        </w:tc>
      </w:tr>
      <w:tr>
        <w:trPr>
          <w:trHeight w:val="1150" w:hRule="atLeast"/>
        </w:trPr>
        <w:tc>
          <w:tcPr>
            <w:tcW w:w="393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меститель Главы Администрации Октябрьского район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__________________Л.В. Овчи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6”  августа  2012 г                                                                                          р.п. Каменоломн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>
          <w:i/>
          <w:i/>
        </w:rPr>
      </w:pPr>
      <w:r>
        <w:rPr>
          <w:i/>
        </w:rPr>
        <w:t>Протокол № 5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о результатах проведения конкурса на право заключения концессионного соглашения в отношении муниципального имущества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Организатор конкурса: </w:t>
      </w:r>
      <w:r>
        <w:rPr>
          <w:bCs/>
          <w:sz w:val="24"/>
        </w:rPr>
        <w:t xml:space="preserve">Комитет по управлению муниципальным имуществом Администрации Октябрьского района, в соответствии с Распоряжением Администрации Октябрьского района от 05.06.2012 №212 «О делегировании полномочий по подготовке и проведению открытого конкурса на право заключения концессионного соглашения в отношении муниципального имущества»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сто нахождения и почтовый адрес: 346480, Ростовская область, Октябрьский район, р.п. Каменоломни, пер. Советский, 10.</w:t>
      </w:r>
    </w:p>
    <w:p>
      <w:pPr>
        <w:pStyle w:val="Normal"/>
        <w:rPr>
          <w:sz w:val="24"/>
        </w:rPr>
      </w:pPr>
      <w:r>
        <w:rPr>
          <w:sz w:val="24"/>
        </w:rPr>
        <w:t>Официальный сайт:   http://www.octobdonland.ru/</w:t>
      </w:r>
    </w:p>
    <w:p>
      <w:pPr>
        <w:pStyle w:val="Normal"/>
        <w:rPr>
          <w:szCs w:val="24"/>
        </w:rPr>
      </w:pPr>
      <w:r>
        <w:rPr>
          <w:sz w:val="24"/>
        </w:rPr>
        <w:t>Контактные телефоны: 886360 23530, 88636020394.</w:t>
      </w:r>
    </w:p>
    <w:p>
      <w:pPr>
        <w:pStyle w:val="TextBodyIndent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jc w:val="both"/>
        <w:rPr>
          <w:bCs/>
          <w:color w:val="000000"/>
          <w:spacing w:val="9"/>
          <w:sz w:val="24"/>
        </w:rPr>
      </w:pPr>
      <w:r>
        <w:rPr>
          <w:bCs/>
          <w:sz w:val="24"/>
        </w:rPr>
        <w:t>Объект концессионного соглашения: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- Газовая котельная. Этажность 2. Литер Л,Л2. Общая площадь 258,3 кв.м., адрес: Ростовская область, Октябрьский район, р.п. Каменоломни, пер. Садовый, 23.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</w:rPr>
        <w:t>Целевое назначение муниципального имущества, права на которое передаются по концессионному соглашению: нежилое.</w:t>
      </w:r>
      <w:r>
        <w:rPr>
          <w:b/>
          <w:bCs/>
          <w:sz w:val="24"/>
        </w:rPr>
        <w:t xml:space="preserve"> </w:t>
      </w:r>
      <w:r>
        <w:rPr>
          <w:sz w:val="24"/>
        </w:rPr>
        <w:t>Реконструкция за свой счет и эксплуатация объекта концессионного соглашения для осуществления деятельности по обеспечению услуг по теплоснабжению потребителей в соответствии с утверждаемыми тарифами</w:t>
      </w:r>
      <w:r>
        <w:rPr>
          <w:color w:val="000000"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rPr/>
      </w:pPr>
      <w:r>
        <w:rPr>
          <w:b/>
          <w:bCs/>
          <w:sz w:val="24"/>
        </w:rPr>
        <w:t>Состав конкурсной комиссии</w:t>
      </w:r>
      <w:r>
        <w:rPr>
          <w:sz w:val="24"/>
        </w:rPr>
        <w:t>:</w:t>
      </w:r>
    </w:p>
    <w:p>
      <w:pPr>
        <w:pStyle w:val="21"/>
        <w:rPr/>
      </w:pPr>
      <w:r>
        <w:rPr/>
        <w:t>Утвержден распоряжением комитета по управлению муниципальным имуществом Администрации Октябрьского района от 05.06.2012г. №44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комиссии:       Овчиева Л.В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Члены комиссии:                   Киреева Н.А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                 Григоров О.П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ab/>
        <w:t xml:space="preserve">                         Гребенникова  Ю.А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                 Прохоренко Е.Н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 xml:space="preserve">Секретарь комиссии:  Шевцова Ю.С.                                     </w:t>
      </w:r>
    </w:p>
    <w:p>
      <w:pPr>
        <w:pStyle w:val="Normal"/>
        <w:ind w:firstLine="72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3"/>
        <w:ind w:firstLine="540"/>
        <w:rPr>
          <w:b/>
          <w:b/>
          <w:bCs w:val="false"/>
        </w:rPr>
      </w:pPr>
      <w:r>
        <w:rPr>
          <w:b/>
          <w:bCs w:val="false"/>
        </w:rPr>
        <w:t>В протокол о результатах проведения конкурса включен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решение о заключении концессионного соглашения с указанием вида конкурса на 3 лист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ообщение о проведении конкурса на 2 лист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конкурсная документация на 26 лист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запросов участников конкурса о разъяснении положений конкурсной документации не было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протокол №1 вскрытия конвертов с заявками на участие в конкурсе на 3 лист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оригиналы заявок на участие в конкурсе, представленные в конкурсную комиссию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протокол № 2 проведения предварительного отбора участников конкурса на 3 лист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8) перечень участников конкурса, которым были направлены уведомления с предложением представить конкурсные предложения:  </w:t>
      </w:r>
      <w:r>
        <w:rPr>
          <w:sz w:val="24"/>
        </w:rPr>
        <w:t>На основании пункта 6 статьи 29 Федерального закона №115-ФЗ от 21.07.2005г.</w:t>
      </w:r>
      <w:r>
        <w:rPr>
          <w:sz w:val="24"/>
          <w:szCs w:val="24"/>
        </w:rPr>
        <w:t xml:space="preserve"> уведомление было направлено ООО «УЖКХ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протокол №3  вскрытия конвертов с конкурсными предложениями на 4 лист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протокол №4 рассмотрения и оценки конкурсных предложений на 3 листах.</w:t>
      </w:r>
    </w:p>
    <w:p>
      <w:pPr>
        <w:pStyle w:val="3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На основании пункта 6 статьи 29 Федерального закона №115-ФЗ от 21.07.2005г.,  ООО «УЖКХ» признается победителем конкурса, на право заключения концессионного соглашения в отношении муниципального имущества: Газовая котельная. Этажность 2. Литер Л,Л2. Общая площадь 258,3 кв.м., адрес: Ростовская область, Октябрьский район, р.п. Каменоломни, пер. Садовый, 23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Прошу членов комиссии распределить свои голоса для окончательного вынесения  решения комисси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За признание ООО «УЖКХ» победителем  конкурса на право заключения концессионного соглашения в отношении муниципального имущества: Газовая котельная. Этажность 2. Литер Л,Л2. Общая площадь 258,3 кв.м., адрес: Ростовская область, Октябрьский район, р.п. Каменоломни, пер. Садовый, 2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миссии:    ______________________/Овчиева Л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Члены комиссии:                ______________________/ Киреева Н.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______________________/ Григоров О.П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______________________/ Гребенникова Ю.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______________________/ Прохоренко Е.Н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кретарь комиссии:          ______________________/ Шевцова Ю.С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Против признания ООО «УЖКХ» победителем  конкурса на право заключения концессионного соглашения в отношении муниципального имущества: Газовая котельная. Этажность 2. Литер Л,Л2. Общая площадь 258,3 кв.м., адрес: Ростовская область, Октябрьский район, р.п. Каменоломни, пер. Садовый, 2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миссии:    ______________________/Овчиева Л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Члены комиссии:                ______________________/ Киреева Н.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______________________/ Григоров О.П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/>
        <w:t xml:space="preserve">                                              </w:t>
      </w:r>
      <w:r>
        <w:rPr/>
        <w:t>______________________/ Гребенникова Ю.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______________________/ Прохоренко Е.Н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кретарь комиссии:          ______________________/ Шевцова Ю.С.</w:t>
      </w:r>
    </w:p>
    <w:p>
      <w:pPr>
        <w:pStyle w:val="Normal"/>
        <w:ind w:firstLine="54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ind w:firstLine="54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  <w:t xml:space="preserve">Решение комисс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Опубликовать сообщение о результатах проведения конкурса и о признании победителем конкурса – ООО «УЖКХ» в официальном издании, в котором было опубликовано сообщение о проведении конкурса, и разместить такое сообщение на официальном сайте в сети "Интернет" </w:t>
      </w:r>
      <w:hyperlink r:id="rId2">
        <w:r>
          <w:rPr>
            <w:rStyle w:val="InternetLink"/>
            <w:bCs/>
            <w:color w:val="000000"/>
            <w:sz w:val="24"/>
          </w:rPr>
          <w:t>http://</w:t>
        </w:r>
        <w:r>
          <w:rPr>
            <w:rStyle w:val="InternetLink"/>
            <w:sz w:val="24"/>
            <w:u w:val="single"/>
          </w:rPr>
          <w:t xml:space="preserve"> </w:t>
        </w:r>
      </w:hyperlink>
      <w:hyperlink r:id="rId3">
        <w:r>
          <w:rPr>
            <w:rStyle w:val="InternetLink"/>
            <w:sz w:val="24"/>
            <w:u w:val="single"/>
          </w:rPr>
          <w:t>www.torgi.gov.ru</w:t>
        </w:r>
      </w:hyperlink>
      <w:r>
        <w:rPr>
          <w:sz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уведомление (копию протокола о результатах проведения конкурса) ООО «УЖКХ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митету по управлению муниципальным имуществом заключить с ООО «УЖКХ» концессионное соглашение.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</w:t>
      </w:r>
    </w:p>
    <w:sectPr>
      <w:type w:val="nextPage"/>
      <w:pgSz w:w="11906" w:h="16838"/>
      <w:pgMar w:left="1418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  <w:outlineLvl w:val="1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iCs/>
      <w:sz w:val="24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5:56:00Z</dcterms:created>
  <dc:creator>Наташа К.</dc:creator>
  <dc:description/>
  <dc:language>en-US</dc:language>
  <cp:lastModifiedBy>User</cp:lastModifiedBy>
  <cp:lastPrinted>2012-08-21T15:16:00Z</cp:lastPrinted>
  <dcterms:modified xsi:type="dcterms:W3CDTF">2012-08-21T12:16:00Z</dcterms:modified>
  <cp:revision>47</cp:revision>
  <dc:subject/>
  <dc:title>                                                                                                             Утверждаю:</dc:title>
</cp:coreProperties>
</file>