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20.03.2014 года</w:t>
      </w:r>
    </w:p>
    <w:p>
      <w:pPr>
        <w:pStyle w:val="Normal"/>
        <w:ind w:firstLine="709"/>
        <w:rPr/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Normal"/>
        <w:ind w:firstLine="709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строительство складов для перезагрузки пищевых продуктов</w:t>
      </w:r>
      <w:r>
        <w:rPr/>
        <w:t>, площадью 22879 м</w:t>
      </w:r>
      <w:r>
        <w:rPr>
          <w:vertAlign w:val="superscript"/>
        </w:rPr>
        <w:t>2</w:t>
      </w:r>
      <w:r>
        <w:rPr/>
        <w:t>, с кадастровым номером 61:28:0080701:1063, местоположение: Ростовская область, Октябрьский район, п. Интернациональный, ул. Майская, 8, размер годовой арендной платы – 304365</w:t>
      </w:r>
      <w:r>
        <w:rPr>
          <w:sz w:val="28"/>
          <w:szCs w:val="28"/>
        </w:rPr>
        <w:t xml:space="preserve"> </w:t>
      </w:r>
      <w:r>
        <w:rPr/>
        <w:t xml:space="preserve"> руб., победитель аукциона - Мамедяров Ниджат Филестанович.</w:t>
      </w:r>
    </w:p>
    <w:p>
      <w:pPr>
        <w:pStyle w:val="Normal"/>
        <w:ind w:firstLine="709"/>
        <w:rPr/>
      </w:pPr>
      <w:r>
        <w:rPr>
          <w:b/>
        </w:rPr>
        <w:t xml:space="preserve">Лот №5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строительство магазина по продаже запасных частей на спец.технику</w:t>
      </w:r>
      <w:r>
        <w:rPr/>
        <w:t>, площадью 2750 м</w:t>
      </w:r>
      <w:r>
        <w:rPr>
          <w:vertAlign w:val="superscript"/>
        </w:rPr>
        <w:t>2</w:t>
      </w:r>
      <w:r>
        <w:rPr/>
        <w:t>, с кадастровым номером 61:28:0120117:45, местоположение: Ростовская область, Октябрьский район, р.п. Каменоломни, ул. Мокроусова, 2-е, размер годовой арендной платы – 235822 руб., победитель аукциона - Калмыков Виктор Алексеевич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Аукцион по Лоту №2 признан несостоявшимся в связи с отказом подписания протокола заседания аукционной комиссии. Аукцион по Лоту № 3 не состоялся.  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земельных участков из земель населенных пунктов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административно-деловые здания, площадью 5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524, местоположение: Ростовская область, Октябрьский район, р.п. Каменоломни, ул. 40 лет Октября, 47-а,  цена земельного участка – 120782 руб., победитель аукциона - Курносов Евгений Пет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708 м</w:t>
      </w:r>
      <w:r>
        <w:rPr>
          <w:vertAlign w:val="superscript"/>
        </w:rPr>
        <w:t>2</w:t>
      </w:r>
      <w:r>
        <w:rPr/>
        <w:t>, с кадастровым номером 61:28:0110101:4665, местоположение: Ростовская область, Октябрьский район, п. Персиановский, ул. Южная, 1, цена земельного участка – 172669 руб., победитель аукциона - Кундрикова  Оксана Владимир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725 м</w:t>
      </w:r>
      <w:r>
        <w:rPr>
          <w:vertAlign w:val="superscript"/>
        </w:rPr>
        <w:t>2</w:t>
      </w:r>
      <w:r>
        <w:rPr/>
        <w:t>, с кадастровым номером 61:28:0110101:4664, местоположение: Ростовская область, Октябрьский район, п. Персиановский, ул. Южная, 3, цена земельного участка – 343736 руб., победитель аукциона - Глущенко Лида Анатольевна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 xml:space="preserve">Лот № 5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1087 м</w:t>
      </w:r>
      <w:r>
        <w:rPr>
          <w:vertAlign w:val="superscript"/>
        </w:rPr>
        <w:t>2</w:t>
      </w:r>
      <w:r>
        <w:rPr/>
        <w:t>, с кадастровым номером 61:28:0600017:941, местоположение: Ростовская область, Октябрьский район, п. Персиановский, ул. Заречная, № 16, цена земельного участка – 76682 руб., победитель аукциона - Шаповалов Антон Пет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1313 м</w:t>
      </w:r>
      <w:r>
        <w:rPr>
          <w:vertAlign w:val="superscript"/>
        </w:rPr>
        <w:t>2</w:t>
      </w:r>
      <w:r>
        <w:rPr/>
        <w:t>, с кадастровым номером 61:28:0600017:909, местоположение: Ростовская область, Октябрьский район, п. Персиановский, ул. Заречная, № 16-а, цена земельного участка – 84877 руб., победитель аукциона - Шаповалов Антон Пет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площадью 1200 м</w:t>
      </w:r>
      <w:r>
        <w:rPr>
          <w:vertAlign w:val="superscript"/>
        </w:rPr>
        <w:t>2</w:t>
      </w:r>
      <w:r>
        <w:rPr/>
        <w:t>, с кадастровым номером 61:28:0502501:730, местоположение: Ростовская область, Октябрьский район, х. Яново-Грушевский, ул. Грушевская, 2, цена земельного участка – 75011 руб., победитель аукциона - Бредихина Лариса Геннадьевна.</w:t>
      </w:r>
    </w:p>
    <w:p>
      <w:pPr>
        <w:pStyle w:val="Normal"/>
        <w:ind w:firstLine="540"/>
        <w:jc w:val="both"/>
        <w:rPr/>
      </w:pPr>
      <w:r>
        <w:rPr/>
        <w:t>Аукцион по лоту № 4 не состоялс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6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4-03-28T06:46:00Z</dcterms:modified>
  <cp:revision>2</cp:revision>
  <dc:subject/>
  <dc:title/>
</cp:coreProperties>
</file>