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23.04.2014 г. № 32-33 (1658-1659), назначенного на 29.05.2014 г., по следующему л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5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, площадью 37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30301:2860, местоположение: Ростовская область, Октябрьский район, ст. Бессергеневская, ул. 2-я Аксайская, № 21-а, стартовая цена земельного участка – 15146 руб., шаг аукциона 757 руб., задаток для участия в аукционе 3030 руб., в связи с отклонениями предельных минимальных размеров земельных участков, предоставленных гражданам для ведения личного подсобного хозяйства и индивидуального жилищного строительства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0:00Z</dcterms:created>
  <dc:creator>Zver</dc:creator>
  <dc:description/>
  <dc:language>en-US</dc:language>
  <cp:lastModifiedBy>Отдел инвестиций</cp:lastModifiedBy>
  <dcterms:modified xsi:type="dcterms:W3CDTF">2014-05-23T13:00:00Z</dcterms:modified>
  <cp:revision>2</cp:revision>
  <dc:subject/>
  <dc:title/>
</cp:coreProperties>
</file>