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Комитет по управлению муниципальным имуществом сообщает итоги аукционов, проведенных </w:t>
      </w:r>
      <w:r>
        <w:rPr>
          <w:b/>
        </w:rPr>
        <w:t>25 октября 2011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ткрытый аукцион по продаже права на заключение договора аренды земельного участка из земель населенных пунктов, расположенного на территории Октябрьского района, сроком на 3 года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разрешенное использование – под производственные объекты, площадью 3607 м</w:t>
      </w:r>
      <w:r>
        <w:rPr>
          <w:vertAlign w:val="superscript"/>
        </w:rPr>
        <w:t>2</w:t>
      </w:r>
      <w:r>
        <w:rPr/>
        <w:t>, с кадастровым номером 61:28:0030101:3893, местоположение: Ростовская обл., р-н Октябрьский, ст-ца Заплавская, ул. Шоссейная, 30-б, размер годовой арендной платы - 35960 руб., победитель – Тимошевская Н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крытый аукцион по продаже земельных участков для ведения личного подсобного хозяйства, расположенных на территории Октябрьского района:</w:t>
      </w:r>
    </w:p>
    <w:p>
      <w:pPr>
        <w:pStyle w:val="TextBodyIndent"/>
        <w:ind w:left="0"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 - для ведения личного подсобного хозяйства, площадью 150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701:1046, местоположение: Ростовская обл., р-н Октябрьский, п. Новоперсиановка, ул. Клубная, 2, цена земельного участка – 60423 руб., победитель – Свитальский В.В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2 </w:t>
      </w:r>
      <w:r>
        <w:rPr>
          <w:sz w:val="20"/>
        </w:rPr>
        <w:t>Земельный участок из земель населенных пунктов, разрешенное использование - для ведения личного подсобного хозяйства, площадью 157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20301:463, местоположение: Ростовская обл., р-н Октябрьский, х. Киреевка, ул. Победы, 40, цена земельного участка – 55282 руб., победитель – Микрюков В.В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3 </w:t>
      </w:r>
      <w:r>
        <w:rPr>
          <w:sz w:val="20"/>
        </w:rPr>
        <w:t>Земельный участок из земель населенных пунктов, разрешенное использование: для ведения личного подсобного хозяйства, площадью 10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205:147, местоположение установлено относительно ориентира, расположенного в границах участка. Почтовый адрес ориентира: Ростовская обл., р-н Октябрьский, п. Новосветловский, ул. Мелиховская, номерной знак №26, цена земельного участка – 79129 руб., победитель – Гревцев А.Н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Лот № 4 </w:t>
      </w:r>
      <w:r>
        <w:rPr/>
        <w:t>Земельный участок из земель населенных пунктов, разрешенное использование: для ведения личного подсобного хозяйства, площадью 1000 м</w:t>
      </w:r>
      <w:r>
        <w:rPr>
          <w:vertAlign w:val="superscript"/>
        </w:rPr>
        <w:t>2</w:t>
      </w:r>
      <w:r>
        <w:rPr/>
        <w:t>, с кадастровым номером 61:28:0090205:149, местоположение: Ростовская обл., р-н Октябрьский, п. Новосветловский, ул. Мелиховская, номерной знак №30, цена земельного участка – 78834 руб., победитель – Головачев Е.А.</w:t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00:00Z</dcterms:created>
  <dc:creator>Юля</dc:creator>
  <dc:description/>
  <cp:keywords/>
  <dc:language>en-US</dc:language>
  <cp:lastModifiedBy>Zver</cp:lastModifiedBy>
  <cp:lastPrinted>2011-11-09T15:34:00Z</cp:lastPrinted>
  <dcterms:modified xsi:type="dcterms:W3CDTF">2011-11-17T06:01:00Z</dcterms:modified>
  <cp:revision>3</cp:revision>
  <dc:subject/>
  <dc:title> </dc:title>
</cp:coreProperties>
</file>