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Комитет по управлению муниципальным имуществом сообщает итоги аукциона, проведенного 29 мая 2012г.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1</w:t>
      </w:r>
      <w:r>
        <w:rPr>
          <w:sz w:val="28"/>
          <w:szCs w:val="28"/>
        </w:rPr>
        <w:t xml:space="preserve"> – Открытый склад, литер С-34, общей площадью 589 кв.м. и земельный участок под ним, общей площадью 607 кв.м., кадастровый номер 61:28:12 01 01:0107 из земель населенных пунктов, расположенные по адресу: Ростовская область, Октябрьский район, р.п. Каменоломни, ул. Дзержинского, 2б., сумма продажи – 213125 руб., победитель – Багенц Давид Сергеевич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3 - </w:t>
      </w:r>
      <w:r>
        <w:rPr>
          <w:sz w:val="28"/>
          <w:szCs w:val="28"/>
        </w:rPr>
        <w:t>МОУ НОШ №74 филиал МОУ СОШ №72, общей площадью 48,4 кв.м., и земельный участок под ней, общей площадью 1472 кв.м., кадастровый номер 61:28:0040103:675, категория земель – земли населенных пунктов, расположенные по адресу: Октябрьский район, ст-ца Кривянская, ул. Кирпичная, №145, сумма продажи – 202500 руб., победитель – Почтовой Анатолий Петрович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4 - </w:t>
      </w:r>
      <w:r>
        <w:rPr>
          <w:sz w:val="28"/>
          <w:szCs w:val="28"/>
        </w:rPr>
        <w:t>Здание ФАПа, общей площадью 46,2 кв.м., и земельный участок под ним, общей площадью 700 кв.м., кадастровый номер 61:28:0080401:22, по адресу: х. Калиновка, ул. Центральная, 19, сумма продажи – 165000 руб., победитель – Украинская Светлана Александ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2 признан несостоявшим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47:00Z</dcterms:created>
  <dc:creator>Юля</dc:creator>
  <dc:description/>
  <cp:keywords/>
  <dc:language>en-US</dc:language>
  <cp:lastModifiedBy>Zver</cp:lastModifiedBy>
  <cp:lastPrinted>2012-06-13T08:12:00Z</cp:lastPrinted>
  <dcterms:modified xsi:type="dcterms:W3CDTF">2012-06-13T10:47:00Z</dcterms:modified>
  <cp:revision>2</cp:revision>
  <dc:subject/>
  <dc:title> </dc:title>
</cp:coreProperties>
</file>