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94615</wp:posOffset>
                </wp:positionV>
                <wp:extent cx="2170430" cy="276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ИТЕТ   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260) 2-35-30, 2-21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260) 2-2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.03.2012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№ 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95pt;mso-wrap-distance-left:7.05pt;mso-wrap-distance-right:7.05pt;mso-wrap-distance-top:0pt;mso-wrap-distance-bottom:0pt;margin-top:7.4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МИТЕТ   ПО УПРАВЛ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ЫМ ИМУЩ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260) 2-35-30, 2-21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260) 2-2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1.03.2012г.</w:t>
                      </w:r>
                      <w:r>
                        <w:rPr>
                          <w:b/>
                          <w:bCs/>
                        </w:rPr>
                        <w:t xml:space="preserve">  № 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ей отд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 Мура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Галина Владимировна!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ind w:firstLine="708"/>
        <w:rPr/>
      </w:pPr>
      <w:r>
        <w:rPr>
          <w:szCs w:val="34"/>
        </w:rPr>
        <w:t>Прошу разместить на сайте Администрации Октябрьского района, в разделе конкурсы следующую информацию:</w:t>
      </w:r>
      <w:r>
        <w:rPr>
          <w:sz w:val="24"/>
        </w:rPr>
        <w:t xml:space="preserve"> </w:t>
      </w:r>
    </w:p>
    <w:p>
      <w:pPr>
        <w:pStyle w:val="31"/>
        <w:ind w:firstLine="567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jc w:val="both"/>
        <w:rPr/>
      </w:pPr>
      <w:r>
        <w:rPr>
          <w:sz w:val="28"/>
        </w:rPr>
        <w:t>«Комитет по управлению муниципальным имуществом сообщает итоги аукциона, проведенного 20 марта 2012г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>Лот № 1</w:t>
      </w:r>
      <w:r>
        <w:rPr>
          <w:sz w:val="28"/>
          <w:szCs w:val="26"/>
        </w:rPr>
        <w:t xml:space="preserve"> – </w:t>
      </w:r>
      <w:r>
        <w:rPr>
          <w:sz w:val="28"/>
        </w:rPr>
        <w:t>здание школы,  общей площадью 119,2 кв.м., расположенное по адресу:  Октябрьский район, х. Первомайский, ул. Школьная, 8</w:t>
      </w:r>
      <w:r>
        <w:rPr>
          <w:sz w:val="28"/>
          <w:szCs w:val="28"/>
        </w:rPr>
        <w:t xml:space="preserve">, сумма продажи </w:t>
      </w:r>
      <w:r>
        <w:rPr>
          <w:sz w:val="28"/>
        </w:rPr>
        <w:t>162750 руб., победитель – Голикова С.В.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 xml:space="preserve">Лот № 4 - </w:t>
      </w:r>
      <w:r>
        <w:rPr>
          <w:sz w:val="28"/>
          <w:szCs w:val="28"/>
        </w:rPr>
        <w:t xml:space="preserve">МОУ НОШ №74 филиал МОУ СОШ №72, общей площадью 44,2 кв.м. и земельный участок под ней, общей площадью 842 кв.м., кадастровый номер 61:28:0040103:676, категория земель – земли населенных пунктов, расположенные по адресу: Октябрьский район, ст-ца Кривянская, ул. Кирпичная, №138, сумма продажи </w:t>
      </w:r>
      <w:r>
        <w:rPr>
          <w:sz w:val="28"/>
        </w:rPr>
        <w:t>148200 руб., победитель – Манохин А.П.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bCs/>
          <w:sz w:val="28"/>
          <w:szCs w:val="26"/>
        </w:rPr>
        <w:t xml:space="preserve">Лот № 6 - </w:t>
      </w:r>
      <w:r>
        <w:rPr>
          <w:sz w:val="28"/>
          <w:szCs w:val="28"/>
        </w:rPr>
        <w:t xml:space="preserve">Встроенное помещение ФАПа, общей площадью 33,6 кв.м., расположенное по адресу: х. Марьевка, ул. Вишневая, 12, сумма продажи </w:t>
      </w:r>
      <w:r>
        <w:rPr>
          <w:sz w:val="28"/>
        </w:rPr>
        <w:t>44664 руб., победитель – Нурдинова Д.П.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кционы по лоту №№ 2,3,5 признаны несостоявшими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по управлению имуществом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Н.А. Киреев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Исп.: Шевцова Ю.С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86360 2-03-9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8:00Z</dcterms:created>
  <dc:creator>voshod</dc:creator>
  <dc:description/>
  <dc:language>en-US</dc:language>
  <cp:lastModifiedBy>User</cp:lastModifiedBy>
  <cp:lastPrinted>2009-12-14T08:40:00Z</cp:lastPrinted>
  <dcterms:modified xsi:type="dcterms:W3CDTF">2012-03-21T11:2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