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24 января 2013 год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</w:t>
      </w:r>
      <w:r>
        <w:rPr>
          <w:sz w:val="24"/>
          <w:szCs w:val="24"/>
        </w:rPr>
        <w:t xml:space="preserve"> </w:t>
      </w:r>
      <w:r>
        <w:rPr/>
        <w:t xml:space="preserve">населенных пунктов, разрешенное использование – </w:t>
      </w:r>
      <w:r>
        <w:rPr>
          <w:bCs/>
        </w:rPr>
        <w:t>под строительство кирпичного завода</w:t>
      </w:r>
      <w:r>
        <w:rPr/>
        <w:t>, площадью 70000 м</w:t>
      </w:r>
      <w:r>
        <w:rPr>
          <w:vertAlign w:val="superscript"/>
        </w:rPr>
        <w:t>2</w:t>
      </w:r>
      <w:r>
        <w:rPr/>
        <w:t>, с кадастровым номером 61:28:060001:494, местоположение: Ростовская область, Октябрьский район, с/о Алексеевская администрация, х. Шевченко, ул. Северная, № 2-а, размер годовой арендной платы – 268384</w:t>
      </w:r>
      <w:r>
        <w:rPr>
          <w:sz w:val="24"/>
          <w:szCs w:val="24"/>
        </w:rPr>
        <w:t xml:space="preserve"> </w:t>
      </w:r>
      <w:r>
        <w:rPr/>
        <w:t xml:space="preserve">  руб., победитель аукциона – ООО «Ремстрой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населенных пунктов, разрешенное использование – </w:t>
      </w:r>
      <w:r>
        <w:rPr>
          <w:bCs/>
        </w:rPr>
        <w:t>под застроенным гаражом</w:t>
      </w:r>
      <w:r>
        <w:rPr/>
        <w:t>, площадью 76 м</w:t>
      </w:r>
      <w:r>
        <w:rPr>
          <w:vertAlign w:val="superscript"/>
        </w:rPr>
        <w:t>2</w:t>
      </w:r>
      <w:r>
        <w:rPr/>
        <w:t>, с кадастровым номером 61:28:0090103:263, местоположение: Ростовская область, Октябрьский район, п. Верхнегрушевский, ул. Гагарина, № 6-в, размер годовой арендной платы – 9777 руб., победитель аукциона – Колпакова Марина Владимиро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земли населенных пунктов, разрешенное использование – </w:t>
      </w:r>
      <w:r>
        <w:rPr>
          <w:bCs/>
        </w:rPr>
        <w:t>под установку вышки сотовой связи</w:t>
      </w:r>
      <w:r>
        <w:rPr/>
        <w:t>, площадью 20, с кадастровым номером 61:28:0070101:6661, местоположение: Ростовская область, Октябрьский район, сл. Красюковская, пер. Перелетова, 7-а, размер годовой арендной платы – 24916 руб., победитель аукциона – Яхновец Валерий Ивано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Аукцион по Лоту №1и Лоту №3 признан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3"/>
        <w:ind w:firstLine="540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</w:t>
      </w:r>
      <w:r>
        <w:rPr>
          <w:bCs/>
        </w:rPr>
        <w:t>под пастбище и сенокос</w:t>
      </w:r>
      <w:r>
        <w:rPr/>
        <w:t>, площадью 569150 м</w:t>
      </w:r>
      <w:r>
        <w:rPr>
          <w:vertAlign w:val="superscript"/>
        </w:rPr>
        <w:t>2</w:t>
      </w:r>
      <w:r>
        <w:rPr/>
        <w:t>, с кадастровым номером 61:28:0600026:205, местоположение: Ростовская область, Октябрьский район, юго-западная сторона ст. Кривянской в районе Новочеркасского рыбокомбината, размер годовой арендной платы – 30172</w:t>
      </w:r>
      <w:r>
        <w:rPr>
          <w:sz w:val="24"/>
          <w:szCs w:val="24"/>
        </w:rPr>
        <w:t xml:space="preserve"> </w:t>
      </w:r>
      <w:r>
        <w:rPr/>
        <w:t xml:space="preserve"> руб., победитель аукциона - Чернохлебов Сергей Юр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под пастбище, площадью 350000 м</w:t>
      </w:r>
      <w:r>
        <w:rPr>
          <w:vertAlign w:val="superscript"/>
        </w:rPr>
        <w:t>2</w:t>
      </w:r>
      <w:r>
        <w:rPr/>
        <w:t>, с кадастровым номером 61:28:0600026:203, местоположение: Ростовская область, Октябрьский район, южная сторона ст. Кривянской в пойме реки Аксай, размер годовой арендной платы – 18556  руб., победитель аукциона - Чернохлебов Сергей Юр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 xml:space="preserve">Лот № 4 </w:t>
      </w:r>
      <w:r>
        <w:rPr/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</w:rPr>
        <w:t>под пастбище и сенокос с правом сенокошения</w:t>
      </w:r>
      <w:r>
        <w:rPr/>
        <w:t>, площадью 12550000 м</w:t>
      </w:r>
      <w:r>
        <w:rPr>
          <w:vertAlign w:val="superscript"/>
        </w:rPr>
        <w:t>2</w:t>
      </w:r>
      <w:r>
        <w:rPr/>
        <w:t>, с кадастровым номером 61:28:0600022:51, местоположение: Ростовская область, Октябрьский район, Кривянская сельская администрация в устье старого Дона, размер годовой арендной платы – 716694   руб., победитель аукциона – Горин Александр Викторович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Аукцион по Лоту №3 и Лоту №5 признан несостоявшимся.</w:t>
      </w:r>
    </w:p>
    <w:p>
      <w:pPr>
        <w:pStyle w:val="3"/>
        <w:ind w:firstLine="540"/>
        <w:rPr>
          <w:sz w:val="20"/>
          <w:szCs w:val="20"/>
        </w:rPr>
      </w:pPr>
      <w:r>
        <w:rPr>
          <w:sz w:val="20"/>
          <w:szCs w:val="20"/>
        </w:rPr>
        <w:t>Открытый аукцион по продаже земельных участка из земель населенных пунктов, расположенных на территории Октябрьского района: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 – для индивидуального жилищного строительства, площадью 1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301:200, местоположение: Ростовская область, Октябрьский район, п. Малая Сопка, ул. Заречная, 2, цена земельного участка – 40494</w:t>
      </w:r>
      <w:r>
        <w:rPr/>
        <w:t xml:space="preserve"> </w:t>
      </w:r>
      <w:r>
        <w:rPr>
          <w:sz w:val="20"/>
        </w:rPr>
        <w:t>руб., победитель аукциона – Литвинова Нина Иван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3 </w:t>
      </w:r>
      <w:r>
        <w:rPr>
          <w:sz w:val="20"/>
        </w:rPr>
        <w:t>Земельный участок из земель населенных пунктов, разрешенное использование – для индивидуального жилищного строительства, площадью 15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301:201, местоположение: Ростовская область, Октябрьский район, п. Малая Сопка, ул. Заречная, 4, цена земельного участка – 40494</w:t>
      </w:r>
      <w:r>
        <w:rPr/>
        <w:t xml:space="preserve">  </w:t>
      </w:r>
      <w:r>
        <w:rPr>
          <w:sz w:val="20"/>
        </w:rPr>
        <w:t>руб., победитель аукциона – Попов Сергей Анатолье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652, местоположение: Ростовская область, Октябрьский район, р.п. Каменоломни, ул. Пролетарская, 50, цена земельного участка – 40494</w:t>
      </w:r>
      <w:r>
        <w:rPr/>
        <w:t xml:space="preserve"> </w:t>
      </w:r>
      <w:r>
        <w:rPr>
          <w:sz w:val="20"/>
        </w:rPr>
        <w:t>руб., победитель аукциона - Чеботарев Александр Пет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654, местоположение: Ростовская область, Октябрьский район, р.п. Каменоломни, ул. Пролетарская, 52, цена земельного участка – 113720 руб., победитель аукциона – Лукашева Надежда Иван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6 </w:t>
      </w:r>
      <w:r>
        <w:rPr>
          <w:sz w:val="20"/>
        </w:rPr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660, местоположение: Ростовская область, Октябрьский район, р.п. Каменоломни, ул. Пролетарская, 54, цена земельного участка – 103992 руб., победитель аукциона – Лукашева Надежда Ивановна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7 </w:t>
      </w:r>
      <w:r>
        <w:rPr>
          <w:sz w:val="20"/>
        </w:rPr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664, местоположение: Ростовская область, Октябрьский район, р.п. Каменоломни, ул. Пролетарская, 56, цена земельного участка – 132336 руб., победитель аукциона – Иванков Платон Владимир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8 </w:t>
      </w:r>
      <w:r>
        <w:rPr>
          <w:sz w:val="20"/>
        </w:rPr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666, местоположение: Ростовская область, Октябрьский район, р.п. Каменоломни, ул. Пролетарская, 58, цена земельного участка – 103992 руб., победитель аукциона – Медков Владимир Иван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0 </w:t>
      </w:r>
      <w:r>
        <w:rPr>
          <w:sz w:val="20"/>
        </w:rPr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501:653, местоположение: Ростовская область, Октябрьский район, р.п. Каменоломни, ул. Пролетарская, 62, цена земельного участка – 103992 руб., победитель аукциона – Лукашева Надежда Ивано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1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14,80 м</w:t>
      </w:r>
      <w:r>
        <w:rPr>
          <w:vertAlign w:val="superscript"/>
        </w:rPr>
        <w:t>2</w:t>
      </w:r>
      <w:r>
        <w:rPr/>
        <w:t>, с кадастровым номером 61:28:0090501:661, местоположение: Ростовская область, Октябрьский район, р.п. Каменоломни, ул. Звездная, 9/17, цена земельного участка – 207016 руб., победитель аукциона – Сизова Ольга Василь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2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05 м</w:t>
      </w:r>
      <w:r>
        <w:rPr>
          <w:vertAlign w:val="superscript"/>
        </w:rPr>
        <w:t>2</w:t>
      </w:r>
      <w:r>
        <w:rPr/>
        <w:t>, с кадастровым номером 61:28:0090501:663, местоположение: Ростовская область, Октябрьский район, р.п. Каменоломни, ул. Звездная, 11, цена земельного участка – 266351 руб., победитель аукциона – Сизова Ольга Анатоль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3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vertAlign w:val="superscript"/>
        </w:rPr>
        <w:t>2</w:t>
      </w:r>
      <w:r>
        <w:rPr/>
        <w:t>, с кадастровым номером 61:28:0090501:662, местоположение: Ростовская область, Октябрьский район, р.п. Каменоломни, ул. Звездная, 13, цена земельного участка – 113440 руб., победитель аукциона – Сизова Ольга Василь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4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789,70 м</w:t>
      </w:r>
      <w:r>
        <w:rPr>
          <w:vertAlign w:val="superscript"/>
        </w:rPr>
        <w:t>2</w:t>
      </w:r>
      <w:r>
        <w:rPr/>
        <w:t>, с кадастровым номером 61:28:0090501:665, местоположение: Ростовская область, Октябрьский район, р.п. Каменоломни, ул. Звездная, 15/64, цена земельного участка – 153985 руб., победитель аукциона – Енина Татьяна Тихоно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5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07 м</w:t>
      </w:r>
      <w:r>
        <w:rPr>
          <w:vertAlign w:val="superscript"/>
        </w:rPr>
        <w:t>2</w:t>
      </w:r>
      <w:r>
        <w:rPr/>
        <w:t>, с кадастровым номером 61:28:0090501:658, местоположение: Ростовская область, Октябрьский район, р.п. Каменоломни, ул. Свердлова, 82/1, цена земельного участка – 221629 руб., победитель аукциона – Воробейкова Наталия Григорье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6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09 м</w:t>
      </w:r>
      <w:r>
        <w:rPr>
          <w:vertAlign w:val="superscript"/>
        </w:rPr>
        <w:t>2</w:t>
      </w:r>
      <w:r>
        <w:rPr/>
        <w:t>, с кадастровым номером 61:28:0090501:657, местоположение: Ростовская область, Октябрьский район, р.п. Каменоломни, ул. Свердлова, 84, цена земельного участка – 201516 руб., победитель аукциона – Бударин Андрей Андре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7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21,50 м</w:t>
      </w:r>
      <w:r>
        <w:rPr>
          <w:vertAlign w:val="superscript"/>
        </w:rPr>
        <w:t>2</w:t>
      </w:r>
      <w:r>
        <w:rPr/>
        <w:t>, с кадастровым номером 61:28:0090501:659, местоположение: Ростовская область, Октябрьский район, р.п. Каменоломни, ул. Свердлова, 86/48, цена земельного участка – 223880 руб., победитель аукциона – Даштамиров Владимир Валерье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8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vertAlign w:val="superscript"/>
        </w:rPr>
        <w:t>2</w:t>
      </w:r>
      <w:r>
        <w:rPr/>
        <w:t>, с кадастровым номером 61:28:0090501:668, местоположение: Ростовская область, Октябрьский район, р.п. Каменоломни, ул. Гвардейская, 3, цена земельного участка – 160241 руб., победитель аукциона – Якименко Елена Александров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9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vertAlign w:val="superscript"/>
        </w:rPr>
        <w:t>2</w:t>
      </w:r>
      <w:r>
        <w:rPr/>
        <w:t>, с кадастровым номером 61:28:0090501:667, местоположение: Ростовская область, Октябрьский район, р.п. Каменоломни, ул. Гвардейская, 7, цена земельного участка – 160680 руб., победитель аукциона – Устинов Андрей Викто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0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vertAlign w:val="superscript"/>
        </w:rPr>
        <w:t>2</w:t>
      </w:r>
      <w:r>
        <w:rPr/>
        <w:t>, с кадастровым номером 61:28:0090501:656, местоположение: Ростовская область, Октябрьский район, р.п. Каменоломни, ул. Гвардейская, 9, цена земельного участка – 165404 руб., победитель аукциона – Устинов Андрей Викторови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1 </w:t>
      </w:r>
      <w:r>
        <w:rPr/>
        <w:t>Земельный участок из земель населенных пунктов, разрешенное использование – под индивидуальное жилищное строительство, площадью 800 м</w:t>
      </w:r>
      <w:r>
        <w:rPr>
          <w:vertAlign w:val="superscript"/>
        </w:rPr>
        <w:t>2</w:t>
      </w:r>
      <w:r>
        <w:rPr/>
        <w:t>, с кадастровым номером 61:28:0090501:649, местоположение: Ростовская область, Октябрьский район, р.п. Каменоломни, ул. Гвардейская, 13, цена земельного участка – 236264 руб., победитель аукциона – Якименко Елена Александровна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540"/>
        <w:rPr/>
      </w:pPr>
      <w:r>
        <w:rPr>
          <w:sz w:val="20"/>
          <w:szCs w:val="20"/>
        </w:rPr>
        <w:t>Аукцион по Лоту №1 признан несостоявшимся в связи с отказом подписания протокола заседания аукционной комиссии. Аукцион по Лоту № 9 признан несостоявше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3-02-08T07:18:00Z</dcterms:modified>
  <cp:revision>7</cp:revision>
  <dc:subject/>
  <dc:title> </dc:title>
</cp:coreProperties>
</file>