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Октябрьского района сообщает о результатах аукциона проведенного 26.03.2015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дажа права на заключение договора аренды земельных участков, расположенных на территории Октябрьского района, срок аренды – 3 го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 </w:t>
      </w:r>
      <w:r>
        <w:rPr>
          <w:sz w:val="26"/>
          <w:szCs w:val="26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6"/>
          <w:szCs w:val="26"/>
        </w:rPr>
        <w:t xml:space="preserve">объекты промышленного и коммунально-складского назначен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лассов опасности, в том числе логистические комплексы</w:t>
      </w:r>
      <w:r>
        <w:rPr>
          <w:sz w:val="26"/>
          <w:szCs w:val="26"/>
        </w:rPr>
        <w:t>, площадью 159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080701:2690, местоположение: </w:t>
      </w:r>
      <w:r>
        <w:rPr>
          <w:bCs/>
          <w:sz w:val="26"/>
          <w:szCs w:val="26"/>
        </w:rPr>
        <w:t>Ростовская область, Октябрьский район, п. Интернациональный, ул. Мостовая, 45</w:t>
      </w:r>
      <w:r>
        <w:rPr>
          <w:sz w:val="26"/>
          <w:szCs w:val="26"/>
        </w:rPr>
        <w:t>, размер годовой арендной платы – 241881 руб., победитель аукциона - Волохович Алексей Алексее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sz w:val="26"/>
          <w:szCs w:val="26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6"/>
          <w:szCs w:val="26"/>
        </w:rPr>
        <w:t>объекты торгового назначения и общественного питания</w:t>
      </w:r>
      <w:r>
        <w:rPr>
          <w:sz w:val="26"/>
          <w:szCs w:val="26"/>
        </w:rPr>
        <w:t>, площадью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060301:1734, местоположение: </w:t>
      </w:r>
      <w:r>
        <w:rPr>
          <w:bCs/>
          <w:sz w:val="26"/>
          <w:szCs w:val="26"/>
        </w:rPr>
        <w:t>Ростовская область, Октябрьский район, Краснолучское сельское поселение, п. Нижнедонской, ул. Ленина, в районе 21</w:t>
      </w:r>
      <w:r>
        <w:rPr>
          <w:sz w:val="26"/>
          <w:szCs w:val="26"/>
        </w:rPr>
        <w:t>,  размер годовой арендной платы – 14800 руб., победитель аукциона - Димитрова Вера Андрее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3 </w:t>
      </w:r>
      <w:r>
        <w:rPr>
          <w:sz w:val="26"/>
          <w:szCs w:val="26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6"/>
          <w:szCs w:val="26"/>
        </w:rPr>
        <w:t>объекты торгового назначения и общественного питания</w:t>
      </w:r>
      <w:r>
        <w:rPr>
          <w:sz w:val="26"/>
          <w:szCs w:val="26"/>
        </w:rPr>
        <w:t>, площадью 24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100801:1107, местоположение: </w:t>
      </w:r>
      <w:r>
        <w:rPr>
          <w:bCs/>
          <w:sz w:val="26"/>
          <w:szCs w:val="26"/>
        </w:rPr>
        <w:t>Ростовская область, Октябрьский район, х. Костиков, ул. Центральная, 56-д</w:t>
      </w:r>
      <w:r>
        <w:rPr>
          <w:sz w:val="26"/>
          <w:szCs w:val="26"/>
        </w:rPr>
        <w:t>,  размер годовой арендной платы – 8097 руб., победитель аукциона - Манджари Максим Майис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Продажа права на заключение договора аренды земельных участков, расположенных на территории Октябрьского района, срок аренды – 5 лет: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 xml:space="preserve">для сельскохозяйственного производства, </w:t>
      </w:r>
      <w:r>
        <w:rPr>
          <w:sz w:val="26"/>
          <w:szCs w:val="26"/>
        </w:rPr>
        <w:t xml:space="preserve"> площадью 430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24:145, местоположение установлено относительно ориентира, расположенного в границах участка. Ориентир Бессергеневское сельское поселение. Почтовый адрес ориентира: </w:t>
      </w:r>
      <w:r>
        <w:rPr>
          <w:bCs/>
          <w:sz w:val="26"/>
          <w:szCs w:val="26"/>
        </w:rPr>
        <w:t>Ростовская область, Октябрьский район</w:t>
      </w:r>
      <w:r>
        <w:rPr>
          <w:sz w:val="26"/>
          <w:szCs w:val="26"/>
        </w:rPr>
        <w:t>, размер годовой арендной платы – 48780 руб., победитель аукциона - Гудкова Наталья Алексее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200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18:169, местоположение установлено относительно ориентира, расположенного за пределами участка. Ориентир </w:t>
      </w:r>
      <w:r>
        <w:rPr>
          <w:bCs/>
          <w:sz w:val="26"/>
          <w:szCs w:val="26"/>
        </w:rPr>
        <w:t>Ростовская область, Октябрьский район, х. Первомайский. Участок находится примерно в 1000 м от ориентира по направлению на северо-запад. Почтовый адрес ориентира: Ростовская область, Октябрьский район, х. Первомайский</w:t>
      </w:r>
      <w:r>
        <w:rPr>
          <w:sz w:val="26"/>
          <w:szCs w:val="26"/>
        </w:rPr>
        <w:t>, размер годовой арендной платы – 16548 руб., победитель аукциона - Никитин Дмитрий Викторо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1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нокошения и выпаса скота</w:t>
      </w:r>
      <w:r>
        <w:rPr>
          <w:sz w:val="26"/>
          <w:szCs w:val="26"/>
        </w:rPr>
        <w:t>, площадью 8489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02:728, местоположение установлено относительно ориентира, расположенного за пределами участка. Ориентир х. Новогригорьевка. Участок находится примерно в 450 м от ориентира по направлению на северо-восток. Почтовый адрес ориентира: Ростовская область, Октябрьский район,   размер годовой арендной платы – 5988 руб., победитель аукциона - ИП Афонина Вера Николае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2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нокошения и выпаса скота</w:t>
      </w:r>
      <w:r>
        <w:rPr>
          <w:sz w:val="26"/>
          <w:szCs w:val="26"/>
        </w:rPr>
        <w:t>, площадью 7162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02:727, местоположение установлено относительно ориентира, расположенного за пределами участка. Ориентир х. Новогригорьевка. Участок находится примерно в 350 м от ориентира по направлению на север. Почтовый адрес ориентира: Ростовская область, Октябрьский район,   размер годовой арендной платы – 4613 руб., победитель аукциона - ИП Афонина Вера Николае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3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нокошения и выпаса скота</w:t>
      </w:r>
      <w:r>
        <w:rPr>
          <w:sz w:val="26"/>
          <w:szCs w:val="26"/>
        </w:rPr>
        <w:t>, площадью 682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02:775, местоположение установлено относительно ориентира, расположенного в границах  участка. Почтовый адрес ориентира: Ростовская область, Октябрьский район, Краснокутское сельское поселение,  размер годовой арендной платы – 4395 руб., победитель аукциона - ИП Афонина Вера Николае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4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53640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24:261, местоположение: Ростовская область, Октябрьский район, ООО «Бессергеневское», на территории бывшего АО «Бессергеневское»,   размер годовой арендной платы – 70840 руб., победитель аукциона - ООО "Агропредприятие Бессергеневское"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5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31448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101:1808, местоположение: Ростовская область, Октябрьский район, слобода Красюковская, размер годовой арендной платы – 39710 руб., победитель аукциона - Бондаренко Наталья Сарухано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6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36424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101:1809, местоположение: Ростовская область, Октябрьский район, слобода Красюковская, размер годовой арендной платы – 51600 руб., шаг победитель аукциона - ИП Гончар Евгений Владимиро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7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176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13:703, местоположение: Ростовская область, Октябрьский район, Красюковское сельское поселение вблизи х. Сусол, размер годовой арендной платы – 2249  руб., победитель аукциона - Иванов Александр Андрее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8 </w:t>
      </w:r>
      <w:r>
        <w:rPr>
          <w:sz w:val="26"/>
          <w:szCs w:val="26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6"/>
          <w:szCs w:val="26"/>
        </w:rPr>
        <w:t>пашни, сенокосы, пастбища, сады, виноградники и т.д.</w:t>
      </w:r>
      <w:r>
        <w:rPr>
          <w:sz w:val="26"/>
          <w:szCs w:val="26"/>
        </w:rPr>
        <w:t>, площадью 268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02:1264, местоположение: Ростовская область, Октябрьский район, х. Красный Кут, вблизи ул. Заречная, размер годовой арендной платы – 7636 руб., победитель аукциона - Курт Николай Владимиро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19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пашни, сенокосы, пастбища, сады, виноградники и т.д.</w:t>
      </w:r>
      <w:r>
        <w:rPr>
          <w:sz w:val="26"/>
          <w:szCs w:val="26"/>
        </w:rPr>
        <w:t>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600024:253, местоположение: Ростовская область, Октябрьский район, ст. Бессергеневская, ул. Золотые горки, 1-г, размер годовой арендной платы – 316 руб., победитель аукциона - Леонов Борис Алексеевич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22 </w:t>
      </w:r>
      <w:r>
        <w:rPr>
          <w:sz w:val="26"/>
          <w:szCs w:val="26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6"/>
          <w:szCs w:val="26"/>
        </w:rPr>
        <w:t>для сельскохозяйственного производства</w:t>
      </w:r>
      <w:r>
        <w:rPr>
          <w:sz w:val="26"/>
          <w:szCs w:val="26"/>
        </w:rPr>
        <w:t>, площадью 10527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11:1620, местоположение: </w:t>
      </w:r>
      <w:r>
        <w:rPr>
          <w:bCs/>
          <w:sz w:val="26"/>
          <w:szCs w:val="26"/>
        </w:rPr>
        <w:t>Ростовская область, Октябрьский район, Мокрологское сельское поселение, вблизи п. Мокрый Лог</w:t>
      </w:r>
      <w:r>
        <w:rPr>
          <w:sz w:val="26"/>
          <w:szCs w:val="26"/>
        </w:rPr>
        <w:t>, размер годовой арендной платы – 14444  руб., победитель аукциона - Техина Карина Александровна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Лот № 24 </w:t>
      </w:r>
      <w:r>
        <w:rPr>
          <w:sz w:val="26"/>
          <w:szCs w:val="26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6"/>
          <w:szCs w:val="26"/>
        </w:rPr>
        <w:t>пашни, сенокосы, пастбища, сады, виноградники и т.д.</w:t>
      </w:r>
      <w:r>
        <w:rPr>
          <w:sz w:val="26"/>
          <w:szCs w:val="26"/>
        </w:rPr>
        <w:t>, площадью 3203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61:28:0600014:1502, местоположение: </w:t>
      </w:r>
      <w:r>
        <w:rPr>
          <w:bCs/>
          <w:sz w:val="26"/>
          <w:szCs w:val="26"/>
        </w:rPr>
        <w:t>Ростовская область, Октябрьский район, п. Интернациональный</w:t>
      </w:r>
      <w:r>
        <w:rPr>
          <w:sz w:val="26"/>
          <w:szCs w:val="26"/>
        </w:rPr>
        <w:t>, на территории Краснокутского сельского поселения,  размер годовой арендной платы – 8167 руб., победитель аукциона - Ромащенко Александр Владимирович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ы по лотам №№ 3,20,21,23  признаны не состоявшими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дажа земельных участков, расположенных на территории Октябрьского район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101:7303, местоположение: Ростовская область, Октябрьский район, сл. Красюковская, ул. М.Горького, 150-д,  цена земельного участка – 82471 руб., победитель аукциона - Мурадов Анастас Иванович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3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 (дачные дома сезонного проживания)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801:355, местоположение: Ростовская область, Октябрьский район, п. Новоперсиановка, ул. Чехова,  2-А, цена земельного участка – 11183 руб., победитель аукциона - Альжанова  Мария Шамшиев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4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801:352, местоположение: Ростовская область, Октябрьский район, п. Новоперсиановка, ул. Чехова, 2-Б,  цена земельного участка – 93801 руб., победитель аукциона - Альжанова  Мария Шамшиев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5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70801:353, местоположение: Ростовская область, Октябрьский район, п. Новоперсиановка, ул. Чехова, 2-В, цена земельного участка – 93620 руб., победитель аукциона - Альжанова  Мария Шамшиевн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6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60301:1738, местоположение: Ростовская область, Октябрьский район, п. Нижнедонской, ул. Школьная, 10,  цена земельного участка – 70400  руб., победитель аукциона - Никитин Дмитрий Викторович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9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7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30201:3272, местоположение: Ростовская область, Октябрьский район, х. Калинин, ул. Центральная, № 225-б,  цена земельного участка – 330308   руб., победитель аукциона - Кизименко Сергей Викторович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10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7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61:28:0030301:2928, местоположение: Ростовская область, Октябрьский район, ст. Бессергеневская, ул. Семисохина, № 59-а, цена земельного участка – 79539  руб., победитель аукциона - Кисляков Николай Васильевич.</w:t>
      </w:r>
    </w:p>
    <w:p>
      <w:pPr>
        <w:pStyle w:val="32"/>
        <w:spacing w:before="0" w:after="0"/>
        <w:ind w:firstLine="709"/>
        <w:jc w:val="both"/>
        <w:rPr/>
      </w:pPr>
      <w:r>
        <w:rPr/>
        <w:t>Аукционы по лотам №№ 1,7,8  признаны не состоявшимися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528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4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редседатель комитета по 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ю муниципальным                                                               О.П. Григоров</w:t>
            </w:r>
          </w:p>
          <w:p>
            <w:pPr>
              <w:pStyle w:val="Normal"/>
              <w:ind w:left="460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имуществом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О.П. Григоров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>voshod</dc:creator>
  <dc:description/>
  <dc:language>en-US</dc:language>
  <cp:lastModifiedBy>Отдел инвестиций</cp:lastModifiedBy>
  <cp:lastPrinted>2015-04-16T09:42:00Z</cp:lastPrinted>
  <dcterms:modified xsi:type="dcterms:W3CDTF">2015-04-20T07:3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