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__________Л.В. Овч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30”  июля  2012 г                                                                                             р.п. Каменолом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Протокол №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скрытия конвертов с заявками на участие в конкурсе на право заключения концессионного соглашения в отношении муниципального имуществ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конкурса: </w:t>
      </w:r>
      <w:r>
        <w:rPr>
          <w:bCs/>
          <w:sz w:val="24"/>
        </w:rPr>
        <w:t xml:space="preserve">Комитет по управлению муниципальным имуществом Администрации Октябрьского района, в соответствии с Распоряжением Администрации Октябрьского района от 05.06.2012 №212 «О делегировании полномочий по подготовке и проведению открытого конкурса на право заключения концессионного соглашения в отношении муниципального имуществ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и почтовый адрес: 346480, Ростовская область, Октябрьский район, р.п. Каменоломни, пер. Советский, 10.</w:t>
      </w:r>
    </w:p>
    <w:p>
      <w:pPr>
        <w:pStyle w:val="Normal"/>
        <w:rPr>
          <w:sz w:val="24"/>
        </w:rPr>
      </w:pPr>
      <w:r>
        <w:rPr>
          <w:sz w:val="24"/>
        </w:rPr>
        <w:t>Официальный сайт:   http://www.octobdonland.ru/</w:t>
      </w:r>
    </w:p>
    <w:p>
      <w:pPr>
        <w:pStyle w:val="Normal"/>
        <w:rPr>
          <w:szCs w:val="24"/>
        </w:rPr>
      </w:pPr>
      <w:r>
        <w:rPr>
          <w:sz w:val="24"/>
        </w:rPr>
        <w:t>Контактные телефоны: 886360 23530, 88636020394.</w:t>
      </w:r>
    </w:p>
    <w:p>
      <w:pPr>
        <w:pStyle w:val="TextBodyIndent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both"/>
        <w:rPr>
          <w:bCs/>
          <w:color w:val="000000"/>
          <w:spacing w:val="9"/>
          <w:sz w:val="24"/>
        </w:rPr>
      </w:pPr>
      <w:r>
        <w:rPr>
          <w:bCs/>
          <w:sz w:val="24"/>
        </w:rPr>
        <w:t>Объект концессионного соглаше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>Целевое назначение муниципального имущества, права на которое передаются по концессионному соглашению: нежилое.</w:t>
      </w:r>
      <w:r>
        <w:rPr>
          <w:b/>
          <w:bCs/>
          <w:sz w:val="24"/>
        </w:rPr>
        <w:t xml:space="preserve"> </w:t>
      </w:r>
      <w:r>
        <w:rPr>
          <w:sz w:val="24"/>
        </w:rPr>
        <w:t>Реконструкция за свой счет и эксплуатация объекта концессионного соглашения для осуществления деятельности по обеспечению услуг по теплоснабжению потребителей в соответствии с утверждаемыми тарифами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Состав конкурсной комиссии</w:t>
      </w:r>
      <w:r>
        <w:rPr>
          <w:sz w:val="24"/>
        </w:rPr>
        <w:t>:</w:t>
      </w:r>
    </w:p>
    <w:p>
      <w:pPr>
        <w:pStyle w:val="21"/>
        <w:rPr/>
      </w:pPr>
      <w:r>
        <w:rPr/>
        <w:t>Утвержден распоряжением комитета по управлению муниципальным имуществом Администрации Октябрьского района от 05.06.2012г. №4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Овчиева Л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Киреева Н.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Григоров О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                 Гребенникова  Ю.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Прохоренко Е.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комиссии:  Шевцова Ю.С.                                   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, дата и время вскрытия конвертов с заявками на участие в конкурсе: </w:t>
      </w:r>
      <w:r>
        <w:rPr>
          <w:sz w:val="24"/>
        </w:rPr>
        <w:t>Вскрытие конвертов с заявками на участие в открытом конкурсе происходит 30.07.2012г. в 9-00 часов по московскому времени в комитете по управлению муниципальным имуществом Администрации Октябрьского района.</w:t>
      </w:r>
    </w:p>
    <w:p>
      <w:pPr>
        <w:pStyle w:val="21"/>
        <w:rPr/>
      </w:pPr>
      <w:r>
        <w:rPr/>
        <w:t xml:space="preserve"> </w:t>
      </w:r>
      <w:r>
        <w:rPr/>
        <w:tab/>
        <w:t xml:space="preserve">На процедуре вскрытия конвертов с заявками на участие в конкурсе представители заявителя не присутствовали.             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Слушали: </w:t>
      </w:r>
    </w:p>
    <w:p>
      <w:pPr>
        <w:pStyle w:val="Normal"/>
        <w:shd w:fill="FFFFFF" w:val="clear"/>
        <w:ind w:right="19" w:firstLine="720"/>
        <w:jc w:val="both"/>
        <w:rPr>
          <w:sz w:val="24"/>
        </w:rPr>
      </w:pPr>
      <w:r>
        <w:rPr>
          <w:sz w:val="24"/>
        </w:rPr>
        <w:t xml:space="preserve">Кирееву Н.А. об общем количестве конвертов с заявками на участие в конкурсе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На участие в конкурсе подан 1 конверт с заявкой. Изменений заявок на участие в конкурсе не подано. Отозванных заявок нет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Сведения о заявителях, подавших заявки на участие в конкурс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заявки на участие в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. л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заяв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ка подана 29.06.2012г. в 9 ч. 30 мин. Регистрационный номер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У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овская область, Октябрьский район, р.п. Каменоломни, ул. Чкалова, 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Наличие сведений и документов, предусмотренных конкурсной документацией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600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окументы и сведения, представленные ООО </w:t>
            </w:r>
            <w:r>
              <w:rPr>
                <w:sz w:val="24"/>
              </w:rPr>
              <w:t>«УЖКХ»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явка на участие в конкурс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Есть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  <w:szCs w:val="22"/>
              </w:rPr>
              <w:t>Фирменное наименование, сведения об организационно-правовой форме, о месте нахождения, почтовый адрес, номер контактного телефо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казаны в заявк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  <w:szCs w:val="22"/>
              </w:rPr>
              <w:t>выписку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конкурс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писка б/н  от 09.06.2012г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  <w:szCs w:val="22"/>
              </w:rPr>
              <w:t>Документ, подтверждающий полномочия лица на осуществление действий от имени заявителя - юридического лица (копия приказа о назначении на должность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каз о назначении на должность №46-к от 13.09.2011г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  <w:szCs w:val="22"/>
              </w:rPr>
              <w:t>Копии учредительных документов заявител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став ООО «УЖКХ», утвержденный протоколом от 02.09.2009г.; Свидетельство о постановке на учет юридического лица в налоговом органе по месту нахождения на территории РФ серия 61 №006857590; Свидетельство о государственной регистрации юридического лица серия 61 №006393663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явление об отсутствии решения о ликвидации заявител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Есть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шение об одобрении или о совершении крупной сдел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Есть </w:t>
            </w:r>
          </w:p>
        </w:tc>
      </w:tr>
    </w:tbl>
    <w:p>
      <w:pPr>
        <w:pStyle w:val="Normal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rPr/>
      </w:pPr>
      <w:r>
        <w:rPr/>
        <w:t xml:space="preserve">В соответствии с пунктом 6 статьи 27 Федерального закона №115-ФЗ от 21.07.2005г., в случае истечения срока представления заявок на участие в конкурсе представлено менее двух заявок, конкурс объявляется несостоявшимся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шу членов комиссии распределить свои голоса для окончательного вынесения  решения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 признание несостоявшимся открытого конкурса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Овчи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:                ______________________/ Киреева Н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Григоров О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Гребенникова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Прохоренко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Шевцова Ю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тив признания несостоявшимся открытого конкурса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Овчи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:                ______________________/ Киреева Н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Григоров О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Гребенникова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Прохоренко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Шевцова Ю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ешение комиссии: </w:t>
      </w:r>
    </w:p>
    <w:p>
      <w:pPr>
        <w:pStyle w:val="TextBody"/>
        <w:ind w:firstLine="720"/>
        <w:jc w:val="both"/>
        <w:rPr/>
      </w:pPr>
      <w:r>
        <w:rPr/>
        <w:t>1. В соответствии с пунктом 6 статьи 27 Федерального закона №115-ФЗ от 21.07.2005г., в случае истечения срока представления заявок на участие в конкурсе представлено менее двух заявок, конкурс объявляется несостоявшимся.</w:t>
      </w:r>
    </w:p>
    <w:p>
      <w:pPr>
        <w:pStyle w:val="TextBody"/>
        <w:ind w:firstLine="720"/>
        <w:jc w:val="both"/>
        <w:rPr/>
      </w:pPr>
      <w:r>
        <w:rPr/>
        <w:t xml:space="preserve">2. Протокол разместить на официальном сайте </w:t>
      </w:r>
      <w:hyperlink r:id="rId2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u w:val="single"/>
          </w:rPr>
          <w:t xml:space="preserve"> </w:t>
        </w:r>
      </w:hyperlink>
      <w:hyperlink r:id="rId3">
        <w:r>
          <w:rPr>
            <w:rStyle w:val="InternetLink"/>
            <w:bCs/>
            <w:color w:val="000000"/>
            <w:u w:val="single"/>
          </w:rPr>
          <w:t>www.torgi.gov.ru</w:t>
        </w:r>
      </w:hyperlink>
      <w:r>
        <w:rPr>
          <w:bCs/>
          <w:color w:val="000000"/>
        </w:rPr>
        <w:t>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6:00Z</dcterms:created>
  <dc:creator>Наташа К.</dc:creator>
  <dc:description/>
  <dc:language>en-US</dc:language>
  <cp:lastModifiedBy>User</cp:lastModifiedBy>
  <cp:lastPrinted>2012-08-21T15:07:00Z</cp:lastPrinted>
  <dcterms:modified xsi:type="dcterms:W3CDTF">2012-08-21T12:07:00Z</dcterms:modified>
  <cp:revision>36</cp:revision>
  <dc:subject/>
  <dc:title>                                                                                                             Утверждаю:</dc:title>
</cp:coreProperties>
</file>