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хнической ошибкой, опубликованной в выпуске газеты «Сельский Вестник» от 01.02.2017 № 7, изложить следующие пункты в ново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основании распоряжения Администрации Октябрьского района от 26.01.2017 № 14 Комитет по управлению муниципальным имуществом Администрации Октябрьского района сообщает о проведении аукциона, открытого по составу участников и форме подачи предложений о цене, по продаже земельных участков, расположенных на территории Октябрьск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от № 1 Земельный участок из земель населенных пунктов, разрешенное использование – для ведения личного подсобного хозяйства, площадью 1736 м2, с кадастровым номером 61:28:0040114:380, местоположение: Ростовская область, р-н Октябрьский, ст-ца Кривянская, ул. Пугачева, 1-а, цена продажи –324971 руб., шаг аукциона  9749 руб., задаток для участия в аукционе 64994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ой начала приема заявок является дата публикации информационного сообщения о проведении, аукциона. Заявки принимаются в срок до 16.00 ч. 01.03. 2017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нь определения участников аукциона – 03.03.2017г. в 10.00 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 протоколом о признании претендентов участниками аукциона, лица подавшие заявки для участия в аукционе,  могут ознакомиться  03.03.2017 года с 15.00 ч. до 17.00 ч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укцион состоится  06.03. 2017 года в 9.00 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11:00Z</dcterms:created>
  <dc:creator>Work</dc:creator>
  <dc:description/>
  <dc:language>en-US</dc:language>
  <cp:lastModifiedBy>Work</cp:lastModifiedBy>
  <dcterms:modified xsi:type="dcterms:W3CDTF">2017-02-03T08:12:00Z</dcterms:modified>
  <cp:revision>2</cp:revision>
  <dc:subject/>
  <dc:title/>
</cp:coreProperties>
</file>