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работодатели и представители трудовых коллектив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приятий, учреждений и организаций Октябрьского района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является прием заявок на участие в районном конкурсе «Коллективный договор – основа эффективности производства и защиты социально-трудовых прав работников»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проведения конкурса является привлечение общественного внимания к важности социальных вопросов, развитие социального партнерства, а также стимулирование организаций и предприятий к заимствованию положительного опыта в данной обла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конкурсе могут принять участие организац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ктябрьского района всех форм собственности и </w:t>
      </w:r>
      <w:r>
        <w:rPr>
          <w:rFonts w:cs="Times New Roman" w:ascii="Times New Roman" w:hAnsi="Times New Roman"/>
          <w:sz w:val="28"/>
          <w:szCs w:val="28"/>
        </w:rPr>
        <w:t xml:space="preserve">видов экономической </w:t>
      </w:r>
      <w:r>
        <w:rPr>
          <w:rFonts w:cs="Times New Roman" w:ascii="Times New Roman" w:hAnsi="Times New Roman"/>
          <w:color w:val="000000"/>
          <w:sz w:val="28"/>
          <w:szCs w:val="28"/>
        </w:rPr>
        <w:t>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. Участие осуществляется на бесплатной основ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олучения дополнительной информации о порядке проведения конкурса по вопросам методического и организационно-технического обеспечения следует обращаться в Финансово-экономическое Управление Администрации Октябрьского район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нтактный телефон:    </w:t>
      </w:r>
      <w:r>
        <w:rPr>
          <w:rFonts w:cs="Times New Roman" w:ascii="Times New Roman" w:hAnsi="Times New Roman"/>
          <w:sz w:val="28"/>
          <w:szCs w:val="28"/>
        </w:rPr>
        <w:t>(86360) 2–31–82 Горшкова Светлана Викторов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и формы документов, представляемых для участия в конкурсе, содержатся в Положении о районном конкурсе «Коллективный договор – основа эффективности производства и защиты социально-трудовых прав работников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ы необходимо представить в Финансово-экономическое Управление Администрации Октябрьского района </w:t>
      </w:r>
      <w:r>
        <w:rPr>
          <w:rFonts w:cs="Times New Roman" w:ascii="Times New Roman" w:hAnsi="Times New Roman"/>
          <w:b/>
          <w:sz w:val="28"/>
          <w:szCs w:val="28"/>
        </w:rPr>
        <w:t>до 15 мая 2010 года</w:t>
      </w:r>
      <w:r>
        <w:rPr>
          <w:rFonts w:cs="Times New Roman" w:ascii="Times New Roman" w:hAnsi="Times New Roman"/>
          <w:sz w:val="28"/>
          <w:szCs w:val="28"/>
        </w:rPr>
        <w:t xml:space="preserve"> по адресу: 346480, п. Каменоломни, пер. Советский, 10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районном конкурсе «Коллективный договор – основа эффективности производства и защиты социально-трудовых прав работников»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йонный конкурс «Коллективный договор – основа эффективности производства и социально-трудовых прав работников» (далее – Конкурс) проводится среди организаций района всех форм собственности и видов экономической деятельности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Положение определяет цели и задачи конкурса, порядок его проведения, требования к участникам, форму заявки на участие, номинации конкурса, процедуру награждения победителей конкурса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проводится по четырем номинациям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Лучший коллективный договор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плата труда и социальные выплаты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храна и условия труда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трудовых ресурсов»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цию проведения конкурса осуществляет районная трехсторонняя комиссия по регулированию социально-трудовых отношений.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ческое обеспечение осуществляет ведущий специалист по труду и социальным вопросам  финансово-экономического управления Администрации района.   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Организационный комитет по подготовке и проведению Конкурса подводит итоги, определяет призовые места среди лауреатов, представляет победителей конкурса на утверждение районной трехсторонней комиссии по регулированию социально-трудовых отношений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 конкурс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1. Конкурс проводится с целью: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усиления ответственности руководителей и работников  в повышении эффективности производства, достижения высокой производительности  и на этой основе справедливой материальной оценки труда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создания условий, обеспечивающих сохранение здоровья и защиту </w:t>
      </w:r>
      <w:r>
        <w:rPr>
          <w:rFonts w:cs="Times New Roman" w:ascii="Times New Roman" w:hAnsi="Times New Roman"/>
          <w:bCs/>
          <w:sz w:val="28"/>
          <w:szCs w:val="28"/>
        </w:rPr>
        <w:t xml:space="preserve">жизни </w:t>
      </w:r>
      <w:r>
        <w:rPr>
          <w:rFonts w:cs="Times New Roman" w:ascii="Times New Roman" w:hAnsi="Times New Roman"/>
          <w:sz w:val="28"/>
          <w:szCs w:val="28"/>
        </w:rPr>
        <w:t>работающего населения;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облюдения трудового законодательства;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поднятия престижа человека труда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сширения сферы действия коллективных договоров, повышения их качества, стоимости, эффективности и объёма выполнения, содействия обеспечению единой колдоговорной кампании в организациях района;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едупреждения и смягчения  негативных тенденций в социально - трудовой сфере;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охранения и развития социальной инфраструктуры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2. Конкурс направлен на решение следующих задач: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тимулирование динамичного развития и инвестиционной привлекательности экономики  района;</w:t>
      </w:r>
    </w:p>
    <w:p>
      <w:pPr>
        <w:pStyle w:val="Normal"/>
        <w:shd w:fill="FFFFFF" w:val="clear"/>
        <w:ind w:left="70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овершенствование социального партнерства, укрепление деловых контактов   администрации района, профсоюзов и работодателей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развитие трудовых ресурсов и кадрового потенциала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 содействие занятости граждан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 подготовка высококвалифицированных кадров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 привлечение молодежи в сферу производства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повышение уровня оплаты труда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Cs/>
          <w:sz w:val="28"/>
          <w:szCs w:val="28"/>
        </w:rPr>
        <w:t>-  расширение сферы социальной ответственности организаций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участникам конкурс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курс проводится среди организац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ктябрьского района всех форм собственности и </w:t>
      </w:r>
      <w:r>
        <w:rPr>
          <w:rFonts w:cs="Times New Roman" w:ascii="Times New Roman" w:hAnsi="Times New Roman"/>
          <w:sz w:val="28"/>
          <w:szCs w:val="28"/>
        </w:rPr>
        <w:t xml:space="preserve">видов экономической </w:t>
      </w:r>
      <w:r>
        <w:rPr>
          <w:rFonts w:cs="Times New Roman" w:ascii="Times New Roman" w:hAnsi="Times New Roman"/>
          <w:color w:val="000000"/>
          <w:sz w:val="28"/>
          <w:szCs w:val="28"/>
        </w:rPr>
        <w:t>деятельно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курсе могут принимать участие организации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ящиеся, зарегистрированные и осуществляющие свою деятельность на территории Октябрьского района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ющие положительную динамику основных показателей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полняющие нормы районного трехстороннего соглашения в части установления размера минимальной заработной платы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е имеющие задолженности по заработной плате, а также текущим платежам в бюджеты всех уровней и внебюджетные фонды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имеющие случаев тяжелого, смертельного и группового травматизма.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язательным условием участия в конкурсе является выполнение обязательств и  положений коллективного договора, норм Отраслевого тарифного и районного  трехстороннего Соглашений.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тавление организаций – претендентов осуществляется через объединение работодателей, профсоюзные организации в заявительной форме в районную трехстороннюю</w:t>
      </w:r>
    </w:p>
    <w:p>
      <w:pPr>
        <w:pStyle w:val="Normal"/>
        <w:ind w:left="4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иссию по регулированию социально-трудовых отношений.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частники подают в конкурсную комиссию следующие документы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явку на участие в конкурсе «Коллективный договор – основа эффективности производства и социально-трудовых прав работников» (далее – заявка) по форме согласно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приложению № 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 Положению с указанием номинации согласно пункту 1.3. раздела 1 Полож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формационную карту по форме согласно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приложению № 2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равки налогового органа по месту регистрации организации об отсутствии задолженности по платежам в бюджеты всех уровней и справки об отсутствии задолженности по платежам в государственные внебюджетные фонды на последнюю отчетную дату (при наличии задолженности представляются соответствующие документы о ее реструктуризации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пию коллективного договора; копии протоколов подведения итогов выполнения коллективного договор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ые документы и материалы по усмотрению участника конкурса с учетом перспективных направлений деятельности по выбранным номинациям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е документы заверяются печатями соответствующих организаций, подписями их руководителей, а также печатью организации – заявителя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кументы на участие в конкурсе направляются в районную трехстороннюю комиссию по регулированию социально-трудовых отношений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минации конкурса и критерии оценки</w:t>
      </w:r>
    </w:p>
    <w:p>
      <w:pPr>
        <w:pStyle w:val="Normal"/>
        <w:shd w:fill="FFFFFF" w:val="clear"/>
        <w:ind w:firstLine="36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4.1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оминации Конкурса оцениваются по балльной системе. Максимальное количество баллов по </w:t>
      </w:r>
      <w:r>
        <w:rPr>
          <w:rFonts w:cs="Times New Roman" w:ascii="Times New Roman" w:hAnsi="Times New Roman"/>
          <w:sz w:val="28"/>
          <w:szCs w:val="28"/>
        </w:rPr>
        <w:t xml:space="preserve">каждому критерию  – 5. 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минация «Лучший коллективный договор»</w:t>
      </w:r>
    </w:p>
    <w:p>
      <w:pPr>
        <w:pStyle w:val="Normal"/>
        <w:shd w:fill="FFFFFF" w:val="clear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итерии оценк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</w:t>
      </w:r>
      <w:r>
        <w:rPr>
          <w:rFonts w:cs="Times New Roman" w:ascii="Times New Roman" w:hAnsi="Times New Roman"/>
          <w:sz w:val="28"/>
          <w:szCs w:val="28"/>
        </w:rPr>
        <w:t>оответствие структуры и содержательной части коллективного договора трудовому законодательству.</w:t>
      </w:r>
    </w:p>
    <w:p>
      <w:pPr>
        <w:pStyle w:val="Normal"/>
        <w:shd w:fill="FFFFFF" w:val="clear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решений социальных и экономических проблем коллектива.</w:t>
      </w:r>
    </w:p>
    <w:p>
      <w:pPr>
        <w:pStyle w:val="Normal"/>
        <w:shd w:fill="FFFFFF" w:val="clear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ение принятых обязательств коллективного договора.</w:t>
      </w:r>
    </w:p>
    <w:p>
      <w:pPr>
        <w:pStyle w:val="Normal"/>
        <w:shd w:fill="FFFFFF" w:val="clear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ффективность выполнения показателей по разделам Номинаций, по совокупности набранных баллов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минация «Оплата труда и социальные выплаты»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оценки: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ровень заработной платы работников и ее соотношение с величиной прожиточного минимума области. Соотношение уровня оплаты труда руководителя организации и средней заработной платы по организации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иодичность выплаты заработной платы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ффективность применяемых систем оплаты труда, выполнение заработной платой стимулирующей функции, наличие тарифной системы оплаты труда, положений о стимулирующих выплатах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дексация заработной платы в соответствии с индексом роста потребительских цен в регионе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олнительная помощь по поддержанию жизненного уровня малообеспеченных категорий работников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ффективность выполнения коллективного договора по разделу «Оплата труда и социальные выплаты»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- Наличие в организации перспективных программ повышения заработной платы.</w:t>
      </w:r>
      <w:r>
        <w:rPr>
          <w:rFonts w:cs="Times New Roman" w:ascii="Times New Roman" w:hAnsi="Times New Roman"/>
          <w:i/>
          <w:sz w:val="28"/>
          <w:szCs w:val="28"/>
        </w:rPr>
        <w:t xml:space="preserve">                   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минация «Охрана и условия труда»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оценки: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ояние производственного травматизма и профессиональных заболеваний в динамике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нансовое обеспечение мероприятий по охране труда в размере не ниже норматива по законодательству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и результативность обучения по охране труда всех категорий работающих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ожение о системе управления охраной труда на предприятии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ттестация рабочих мест по условиям труда. Выполнение мероприятий по созданию здоровых условий труда по итогам аттестации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ность работающих спецодеждой, спецобувью и другими СИЗ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предварительных и периодических медицинских осмотров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ффективность выполнения коллективного договора по разделу «Охрана и условия труда»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минация «Развитие трудовых ресурсов»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оценки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истема развития персонала в организации и ее влияние на совершенствование управления процессом деятельности, взаимозависимость материального поощрения и развития персонала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нансовое обеспечение развития персонала на производстве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заимодействие с образовательными учреждениями по организации внутрифирменного профессионального обучения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опережающего обучения работников при планировании высвобождения избыточного персонала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омерность и систематичность процесса обучения и повышения квалификации кадров через курсы, семинары, школы передового опыта и другие формы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ояние текучести кадров в динамике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ффективность выполнения коллективного договора по разделу «Развитие трудовых ресурсов»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апы проведения Конкур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15.05.2010 г. подача заявок и документов от работодателей совместно с профкомами в районную комиссию по регулированию социально-трудовых отношений.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 01.06.2010 организационный комитет по подготовке и проведению конкурса на основании представления районной трехсторонней комиссии подводит итоги конкурса, определяет призовые места среди лауреатов</w:t>
      </w:r>
      <w:r>
        <w:rPr>
          <w:rFonts w:cs="Times New Roman" w:ascii="Times New Roman" w:hAnsi="Times New Roman"/>
          <w:color w:val="0000FF"/>
          <w:sz w:val="28"/>
          <w:szCs w:val="28"/>
        </w:rPr>
        <w:t>.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подведения итогов конкурса районная трехсторонняя комиссия принимает решение о передаче материалов победителей в Управление по труду Министерства труда и социального развития области для участия в областном конкурсе «Коллективный договор – основа эффективности производства и защиты социально-трудовых прав работников.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оги районного Конкурса печатаются в районной газете «Сельский вестник»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граждение победител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йонная трехсторонняя комиссия по регулированию социально-трудовых    отношений  определяет формы поощрения победителей. 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и районного конкурса награждаются дипломами.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чники финансирования для поощрения победителей Конкурса определяются районной трехсторонней комиссией.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\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ложению о районном конкурсе</w:t>
      </w:r>
    </w:p>
    <w:p>
      <w:pPr>
        <w:pStyle w:val="Normal"/>
        <w:ind w:left="5760" w:hanging="558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«Коллективный договор – основа                             эффективности производства и защиты социально-трудовых прав работников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частие в районном конкурсе «Коллективный договор – основа эффективности производства и защиты социально-трудовых прав работников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(полное наименование организации-заявителя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егистрирована _________________________»____»___________________ 200___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рган, зарегистрировавший организацию-заявителя)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чем выдано свидетельство №____________ заявляет о своем намерении принять участие в конкурсе «Коллективный договор – основа эффективности производства и защиты социально-трудовых прав работников»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номинации (указать одну):</w:t>
      </w:r>
    </w:p>
    <w:p>
      <w:pPr>
        <w:pStyle w:val="Normal"/>
        <w:shd w:fill="FFFFFF" w:val="clear"/>
        <w:jc w:val="both"/>
        <w:rPr/>
      </w:pPr>
      <w:r>
        <w:rPr>
          <w:rFonts w:ascii="Times New Roman" w:hAnsi="Times New Roman"/>
          <w:sz w:val="28"/>
          <w:szCs w:val="28"/>
        </w:rPr>
        <w:t>⁭</w:t>
      </w:r>
      <w:r>
        <w:rPr>
          <w:rFonts w:cs="Times New Roman" w:ascii="Times New Roman" w:hAnsi="Times New Roman"/>
          <w:sz w:val="28"/>
          <w:szCs w:val="28"/>
        </w:rPr>
        <w:t>«Лучший коллективный договор»;</w:t>
      </w:r>
    </w:p>
    <w:p>
      <w:pPr>
        <w:pStyle w:val="Normal"/>
        <w:shd w:fill="FFFFFF" w:val="clear"/>
        <w:jc w:val="both"/>
        <w:rPr/>
      </w:pPr>
      <w:r>
        <w:rPr>
          <w:rFonts w:ascii="Times New Roman" w:hAnsi="Times New Roman"/>
          <w:bCs/>
          <w:color w:val="000000"/>
          <w:sz w:val="28"/>
          <w:szCs w:val="28"/>
        </w:rPr>
        <w:t>⁭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Оплата труда и социальные выплаты»;</w:t>
      </w:r>
    </w:p>
    <w:p>
      <w:pPr>
        <w:pStyle w:val="Normal"/>
        <w:shd w:fill="FFFFFF" w:val="clear"/>
        <w:jc w:val="both"/>
        <w:rPr/>
      </w:pPr>
      <w:r>
        <w:rPr>
          <w:rFonts w:ascii="Times New Roman" w:hAnsi="Times New Roman"/>
          <w:bCs/>
          <w:color w:val="000000"/>
          <w:sz w:val="28"/>
          <w:szCs w:val="28"/>
        </w:rPr>
        <w:t>⁭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«Охрана и условия </w:t>
      </w:r>
      <w:r>
        <w:rPr>
          <w:rFonts w:cs="Times New Roman" w:ascii="Times New Roman" w:hAnsi="Times New Roman"/>
          <w:color w:val="000000"/>
          <w:sz w:val="28"/>
          <w:szCs w:val="28"/>
        </w:rPr>
        <w:t>труда»;</w:t>
      </w:r>
    </w:p>
    <w:p>
      <w:pPr>
        <w:pStyle w:val="Normal"/>
        <w:shd w:fill="FFFFFF" w:val="clear"/>
        <w:jc w:val="both"/>
        <w:rPr/>
      </w:pPr>
      <w:r>
        <w:rPr>
          <w:rFonts w:ascii="Times New Roman" w:hAnsi="Times New Roman"/>
          <w:bCs/>
          <w:color w:val="000000"/>
          <w:sz w:val="28"/>
          <w:szCs w:val="28"/>
        </w:rPr>
        <w:t>⁭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«Развити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рудовых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есурсов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 порядком проведения Конкурса ознакомлены и согласны. Подтверждаем, что организация-заявитель не является банкротом, не находится в состоянии ликвидации, арест на ее имущество не наложен, не имеет задолженности по заработной плате и социальным  выплатам за отчетный год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лноту и достоверность сведений, указанных в настоящей заявке и прилагаемых к ней документах, гарантируе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ведомлены о том, что участники Конкурса, представившие недостоверные данные, могут быть не допущены к участию в Конкурсе или сняты с участия в Конкурсе в процессе его провед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рганиз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бухгалтер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профкома (иного представительного орган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 «        «_______ 2010 г.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ложению о районном конкурсе</w:t>
      </w:r>
    </w:p>
    <w:p>
      <w:pPr>
        <w:pStyle w:val="Normal"/>
        <w:ind w:left="5760" w:hanging="558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«Коллективный договор – основа                             эффективности производства и защиты социально-трудовых прав работников» 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ая карта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ника конкурса «Коллективный договор – основа эффективности производства и защиты социально-трудовых прав работников»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(полное наименование, юридический адрес)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/факс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расль производства 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сновной вид деятельности)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о-правовая форма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(должность, Ф.И.О.)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работающих (чел.)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действия коллективного договора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(Ф.И.О.)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профкома (Ф.И.О.)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ного представительного органа)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050" w:hanging="0"/>
        <w:jc w:val="center"/>
        <w:rPr/>
      </w:pPr>
      <w:r>
        <w:rPr/>
        <w:t>Основные показатели</w:t>
      </w:r>
    </w:p>
    <w:tbl>
      <w:tblPr>
        <w:tblW w:w="107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6600"/>
        <w:gridCol w:w="1100"/>
        <w:gridCol w:w="1100"/>
        <w:gridCol w:w="1210"/>
      </w:tblGrid>
      <w:tr>
        <w:trPr>
          <w:trHeight w:val="21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5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1050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казател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5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8 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5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9 г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Темп </w:t>
            </w:r>
          </w:p>
          <w:p>
            <w:pPr>
              <w:pStyle w:val="Normal"/>
              <w:spacing w:before="0" w:after="200"/>
              <w:ind w:right="-105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оста, %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5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производства (работ, услуг)*, тыс. руб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5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5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5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5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 на производство и реализацию продукции*, тыс. руб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5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5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5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5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прибыли*, тыс. руб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5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5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5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5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списочная численность работников,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5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5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5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5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 руководители и специалисты, чел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5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5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5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5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нд оплаты труда*, тыс. руб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250" w:right="-1050"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5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5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  <w:p>
            <w:pPr>
              <w:pStyle w:val="Normal"/>
              <w:spacing w:before="0" w:after="200"/>
              <w:ind w:right="-105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ислено премий и единовременных поощрительных выплат,* тыс. руб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5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5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5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5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 сумма выплат на одного работника, руб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5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5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5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5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латы социального характера (материальная помощь, оплата санаторно-курортного лечения, медицинского обслуживания,  другие социальные выплаты), тыс. руб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5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5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5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5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 сумма выплат на одного работника, руб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5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5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5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5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мальный размер заработной платы, руб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5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5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5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5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 предусмотренный коллективным договоро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5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5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5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5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месячная начисленная заработная плата, руб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5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5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5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5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ичие службы (специалиста) по охране труд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5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5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5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5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аттестованных рабочих мест, %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5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5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5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5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. 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несчастных  случаев в организации, ед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5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5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5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5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страдавших в них, чел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5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5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5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  <w:p>
            <w:pPr>
              <w:pStyle w:val="Normal"/>
              <w:spacing w:before="0" w:after="200"/>
              <w:ind w:right="-105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 на мероприятия по улучшению условий и охране труда, тыс. руб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5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5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5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5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.ч. затраты на одного работающего, руб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5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роцент к сумме затрат на производство продукции (работ, услуг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5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работников, проходивших повышение квалификации и переподготовку, всего, чел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5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5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5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5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озданных рабочих мес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5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5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5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5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работников, принятых на созданные рабочие мест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5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5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5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5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честь кадров, %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5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5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5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5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вобождено работников по инициативе администрации, чел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5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5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5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заполняется некоммерческими организациями, коммерческие организации по данным показателям могут заполнить только темп роста (%)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организации                                              Председатель профкома 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  <w:tab/>
        <w:tab/>
        <w:t xml:space="preserve">                                                           (иного представительного органа)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бухгалтер                                                                 М.П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  <w:tab/>
        <w:tab/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ложению о районном конкурсе</w:t>
      </w:r>
    </w:p>
    <w:p>
      <w:pPr>
        <w:pStyle w:val="Normal"/>
        <w:ind w:left="5760" w:hanging="558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«Коллективный договор – основа                             эффективности производства и защиты социально-трудовых прав работников»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СТАВ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рганизационного комитета по </w:t>
      </w:r>
      <w:r>
        <w:rPr>
          <w:rFonts w:cs="Times New Roman" w:ascii="Times New Roman" w:hAnsi="Times New Roman"/>
          <w:b/>
          <w:sz w:val="28"/>
          <w:szCs w:val="28"/>
        </w:rPr>
        <w:t xml:space="preserve">подготовке и проведению районного конкурса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Коллективный договор – основа эффективности производства и защиты</w:t>
      </w:r>
    </w:p>
    <w:p>
      <w:pPr>
        <w:pStyle w:val="Normal"/>
        <w:shd w:fill="FFFFFF" w:val="clear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оциально - трудовых прав работников»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иков А.И. – заместитель Главы администрации района, председатель оргкомитета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чиева Л.В. - заместитель Главы администрации района – начальник ФЭУ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ешетник С.В. – исполнительный директор межотраслевого объединения    работодателей  Октябрьского района (по согласованию)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тюк Н.В. – председатель Совета профсоюзов работников АПК (по согласованию)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Мурашко Г.В. - заведующая отделом инвестиционного развития управления инвестиций и проектного сопровождения администрации района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шкова С.В. – ведущий специалист по труду ФЭУ администрации райо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09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right="-1050" w:hanging="0"/>
      <w:jc w:val="center"/>
      <w:outlineLvl w:val="2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4:17:00Z</dcterms:created>
  <dc:creator>User</dc:creator>
  <dc:description/>
  <dc:language>en-US</dc:language>
  <cp:lastModifiedBy>User</cp:lastModifiedBy>
  <dcterms:modified xsi:type="dcterms:W3CDTF">2010-04-30T04:22:00Z</dcterms:modified>
  <cp:revision>2</cp:revision>
  <dc:subject/>
  <dc:title>Уважаемые работодатели и представители трудовых коллективов</dc:title>
</cp:coreProperties>
</file>