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нарушений обязательных требований,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ребований, установленных муниципальными правовыми актам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в сфере муниципального земельного контрол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33"/>
        <w:gridCol w:w="31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униципального образования Октябрьский район в сети Интернет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 проведения разъяснительной работы в средствах массовой информации и иными способ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муниципального образования Октябрьский район в сети Интернет соответствующих обобщений, в том числе с указанием часто встречающихся случаев нарушений обязательных требований, требований, установленных муниципальными правовыми актами,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29 декабря 2018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й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№ 294-Ф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ttr0#Бланк" w:val="OID_TYPE#620213627=Приказ Департамента по управлению муниципальным имуществом"/>
    <w:docVar w:name="attr1#Вид документа" w:val="OID_TYPE#620213560=Приказ Департамента по управлению муниципальным имуществом"/>
    <w:docVar w:name="SPD_Annotation" w:val="Приказ Департамента по управлению муниципальным имуществом"/>
    <w:docVar w:name="SPD_hostURL" w:val="192.168.100.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6:00Z</dcterms:created>
  <dc:creator>Матрусова Наталья</dc:creator>
  <dc:description/>
  <dc:language>en-US</dc:language>
  <cp:lastModifiedBy/>
  <cp:lastPrinted>2018-08-22T16:33:00Z</cp:lastPrinted>
  <dcterms:modified xsi:type="dcterms:W3CDTF">2018-12-04T15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