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сообщает итоги аукциона, проведенного 08 сентября 2015 г.:</w:t>
      </w:r>
    </w:p>
    <w:p>
      <w:pPr>
        <w:pStyle w:val="3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Котельная, общая площадь 56,7 кв.м,.  и земельный участок под ней, общей площадью 2373 кв.м., кадастровый номер 61:28:0020701:591, категория земель: земли населенных пунктов, расположенные по адресу: Ростовская область, Октябрьский рай-он, х. Верхняя Кадамовка, ул. Галенко, 2-а. Количество поданных заявок – 2. Лица, признанные участниками торгов: Журавлев В.В., Журавлев Е.В. Сумма продажи по лоту - 198 000 руб., победитель – Журавлев Василий Валерьевич.</w:t>
      </w:r>
    </w:p>
    <w:p>
      <w:pPr>
        <w:pStyle w:val="31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Нежилое здание, общей площадью 116,7 кв.м., кухня, общей площадью 41,2 кв.м. и земельный участок под ними, общей площадью 2208 кв.м., кадастровый но-мер 61:28:0020301:71, категория земель – земли населенных пунктов, расположенные по адресу: Ростовская область, Октябрьский район, х. Киреевка, ул. Набережная, 32а. Количество поданных заявок – 2. Лица, признанные участниками торгов: Зерщиков А.В., Озеров А.С. Сумма продажи по лоту - 357 000 руб., победитель – Зерщиков Алексей Владимирович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укционы по лотам № 3, №4, №5 признаны «несостоявшимися» по причине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3">
    <w:name w:val="Основной текст 3 Знак"/>
    <w:qFormat/>
    <w:rPr/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2:00Z</dcterms:created>
  <dc:creator>voshod</dc:creator>
  <dc:description/>
  <cp:keywords/>
  <dc:language>en-US</dc:language>
  <cp:lastModifiedBy>Отдел инвестиций</cp:lastModifiedBy>
  <cp:lastPrinted>2015-04-13T16:51:00Z</cp:lastPrinted>
  <dcterms:modified xsi:type="dcterms:W3CDTF">2015-09-09T07:0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