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both"/>
        <w:rPr/>
      </w:pPr>
      <w:r>
        <w:rPr>
          <w:sz w:val="28"/>
        </w:rPr>
        <w:t>Комитет по управлению муниципальным имуществом сообщает итоги аукциона, проведенного 25 сентября 2012г., в здании Администрации Октябрьского района, по адресу: р.п. Каменоломни, пер. Советский, 10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>Лот № 2</w:t>
      </w:r>
      <w:r>
        <w:rPr>
          <w:sz w:val="28"/>
          <w:szCs w:val="26"/>
        </w:rPr>
        <w:t xml:space="preserve"> – </w:t>
      </w:r>
      <w:r>
        <w:rPr>
          <w:sz w:val="28"/>
          <w:szCs w:val="28"/>
        </w:rPr>
        <w:t>Открытый склад, литер С-34, общей площадью 589 кв.м. и земельный участок под ним, общей площадью 607 кв.м., кадастровый номер 61:28:012 01 01:107 из земель населенных пунктов – под открытый склад (С-34), расположенные по адресу: Ростовская область, Октябрьский район, р.п. Каменоломни, ул. Дзержинского, 2б</w:t>
      </w:r>
      <w:r>
        <w:rPr>
          <w:sz w:val="28"/>
        </w:rPr>
        <w:t>. Количество поданных заявок – 2. Лица, признанные участником торгов: Багенц Д.С., Скориченко Н.В. Сумма продажи по лоту - 179025 руб., победитель – Багенц Д.С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 xml:space="preserve">Лот № 4 - </w:t>
      </w:r>
      <w:r>
        <w:rPr>
          <w:sz w:val="28"/>
          <w:szCs w:val="28"/>
        </w:rPr>
        <w:t xml:space="preserve">Административное здание, общей площадью 102,7 кв.м., расположенное по адресу: р.п. Каменоломни, ул. Мокроусова, 158. </w:t>
      </w:r>
      <w:r>
        <w:rPr>
          <w:sz w:val="28"/>
        </w:rPr>
        <w:t>Количество поданных заявок – 2. Лица, признанные участником торгов: Овчиев М.А., Побединский Б.А. Сумма продажи по лоту - 225940 руб., победитель – Овчиев М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sz w:val="28"/>
        </w:rPr>
        <w:t xml:space="preserve">Аукционы по лотам №№ </w:t>
      </w:r>
      <w:r>
        <w:rPr>
          <w:b/>
          <w:bCs/>
          <w:sz w:val="28"/>
        </w:rPr>
        <w:t>1,3</w:t>
      </w:r>
      <w:r>
        <w:rPr>
          <w:sz w:val="28"/>
        </w:rPr>
        <w:t xml:space="preserve"> не состоялись.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6:00Z</dcterms:created>
  <dc:creator>User</dc:creator>
  <dc:description/>
  <dc:language>en-US</dc:language>
  <cp:lastModifiedBy>User</cp:lastModifiedBy>
  <dcterms:modified xsi:type="dcterms:W3CDTF">2012-09-27T13:07:00Z</dcterms:modified>
  <cp:revision>1</cp:revision>
  <dc:subject/>
  <dc:title>Комитет по управлению муниципальным имуществом сообщает итоги аукциона, проведенного 25 сентября 2012г</dc:title>
</cp:coreProperties>
</file>