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94615</wp:posOffset>
                </wp:positionV>
                <wp:extent cx="2171700" cy="2991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440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ОКТЯБРЬСКОГО РАЙОНА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46480,  р.п. Каменолом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ер.  Советский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 (260) 2-35-30, 2-03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с 8 (260) 2-37-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________   № 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5.55pt;mso-wrap-distance-left:7.05pt;mso-wrap-distance-right:7.05pt;mso-wrap-distance-top:0pt;mso-wrap-distance-bottom:0pt;margin-top:7.4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440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ОКТЯБРЬСКОГО РАЙОНА</w:t>
                      </w:r>
                      <w:r>
                        <w:rPr>
                          <w:b/>
                          <w:sz w:val="2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46480,  р.п. Каменолом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пер.  Советский,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8 (260) 2-35-30, 2-03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акс 8 (260) 2-37-4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________   № 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ge">
                  <wp:posOffset>526415</wp:posOffset>
                </wp:positionV>
                <wp:extent cx="2171700" cy="2251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 ________    от 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7.25pt;mso-wrap-distance-left:7.05pt;mso-wrap-distance-right:7.05pt;mso-wrap-distance-top:0pt;mso-wrap-distance-bottom:0pt;margin-top:41.45pt;mso-position-vertical-relative:page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На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 ________    от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Заместителю Главы Администрации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Октябрьского района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по инвестиционной политике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асову М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Михаил Николаевич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>Комитет по управлению муниципальным имуществом Администрация Октябрьского района информирует население о наличии свободного муниципального имущества, а также свободных земельных участках на территории Октябрьского район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>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38в.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  Лиц, заинтересованных в приобретении прав на указанное имущество, просьба обращаться в КУМИ Администрации Октябрьского района или по тел.886360 2-03-94,2-35-30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0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Информация о свободных земельных участк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предназначенных для сельскохозяйственного использова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6"/>
        <w:gridCol w:w="4789"/>
        <w:gridCol w:w="1731"/>
      </w:tblGrid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использования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4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6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4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7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3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49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4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</w:tbl>
    <w:p>
      <w:pPr>
        <w:pStyle w:val="Normal"/>
        <w:ind w:left="1146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Лиц, заинтересованных в приобретении прав на указанные земельные участки, просьба обращаться в Администрации сельских поселений.</w:t>
      </w:r>
    </w:p>
    <w:p>
      <w:pPr>
        <w:pStyle w:val="Normal"/>
        <w:ind w:left="426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971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униципальны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муществом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92" w:firstLine="3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.П. Григоров</w:t>
            </w:r>
          </w:p>
        </w:tc>
      </w:tr>
    </w:tbl>
    <w:p>
      <w:pPr>
        <w:pStyle w:val="Style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нитель: Дьяченко Е.С./ Колесникова Н.Г.</w:t>
      </w:r>
    </w:p>
    <w:p>
      <w:pPr>
        <w:pStyle w:val="Style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886360) 2-03-94</w:t>
      </w:r>
    </w:p>
    <w:p>
      <w:pPr>
        <w:pStyle w:val="Style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6:00Z</dcterms:created>
  <dc:creator>voshod</dc:creator>
  <dc:description/>
  <dc:language>en-US</dc:language>
  <cp:lastModifiedBy>Отдел инвестиций</cp:lastModifiedBy>
  <cp:lastPrinted>2015-11-27T16:21:00Z</cp:lastPrinted>
  <dcterms:modified xsi:type="dcterms:W3CDTF">2015-11-30T10:3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