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рамма профилактики нарушений обязательных требований,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й, установленных муниципальными правовыми актам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муниципального земельного контрол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муниципального образования Октябрьский район в сети Интернет перечня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земельного контро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еречня 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 проведения разъяснительной работы в средствах массовой информации и иными способ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практики осуществления муниципального земельного контроля и размещение на официальном сайте Администрации муниципального образования Октябрьский район в сети Интернет соответствующих обобщений, в том числе с указанием часто встречающихся случаев нарушений обязательных требований, требований, установленных муниципальными правовыми актами, 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 декабря 201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предостережений о недопустимости нарушений обязательных требований, требований, установленных муниципальными правовыми актами, в соответствии с частями 5-7 статьи 8.2 Федерального закона от 26.12.2008 № 294-Ф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появления оснований, предусмотренных законодательством Российской Федерации)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49:00Z</dcterms:created>
  <dc:creator>Work</dc:creator>
  <dc:description/>
  <dc:language>en-US</dc:language>
  <cp:lastModifiedBy>Work</cp:lastModifiedBy>
  <dcterms:modified xsi:type="dcterms:W3CDTF">2019-04-11T10:49:00Z</dcterms:modified>
  <cp:revision>2</cp:revision>
  <dc:subject/>
  <dc:title/>
</cp:coreProperties>
</file>