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/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26 сентября 2012 го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для размещения склада, площадью 554 м</w:t>
      </w:r>
      <w:r>
        <w:rPr>
          <w:vertAlign w:val="superscript"/>
        </w:rPr>
        <w:t>2</w:t>
      </w:r>
      <w:r>
        <w:rPr/>
        <w:t>, с кадастровым номером 61:28:0040127:1302, местоположение: Ростовская область, Октябрьский район, ст. Кривянская, ул. 40 лет Победы, №1-в, размер годовой арендной платы - 9491 руб., победитель – Калмыков Сергей Михай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для размещения склада, площадью 1552 м</w:t>
      </w:r>
      <w:r>
        <w:rPr>
          <w:vertAlign w:val="superscript"/>
        </w:rPr>
        <w:t>2</w:t>
      </w:r>
      <w:r>
        <w:rPr/>
        <w:t>, с кадастровым номером 61:28:0040127:1303, местоположение: Ростовская область, Октябрьский район, ст. Кривянская, ул. 40 лет Победы, №1-г, размер годовой арендной платы - 9900 руб., победитель – Калмыков Сергей Михай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под размещение пекарно-кондитерского цеха малой мощности, площадью 22181 м</w:t>
      </w:r>
      <w:r>
        <w:rPr>
          <w:vertAlign w:val="superscript"/>
        </w:rPr>
        <w:t>2</w:t>
      </w:r>
      <w:r>
        <w:rPr/>
        <w:t>, с кадастровым номером 61:28:0502901:70, местоположение: Ростовская область, Октябрьский район, х. Заречный, ул. Промышленная, №9, размер годовой арендной платы - 321357 руб., победитель – ООО «Империя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для сенокосов, площадью 106913,6 м</w:t>
      </w:r>
      <w:r>
        <w:rPr>
          <w:vertAlign w:val="superscript"/>
        </w:rPr>
        <w:t>2</w:t>
      </w:r>
      <w:r>
        <w:rPr/>
        <w:t>, с кадастровым номером 61:28:0000000:172, местоположение: Ростовская область, Октябрьский район, п. Заозерье, размер годовой арендной платы - 4595 руб., победитель – Агапов Александр Алексе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609000 м</w:t>
      </w:r>
      <w:r>
        <w:rPr>
          <w:vertAlign w:val="superscript"/>
        </w:rPr>
        <w:t>2</w:t>
      </w:r>
      <w:r>
        <w:rPr/>
        <w:t>, с кадастровым номером 61:28:0030301:77, местоположение: Ростовская область, Октябрьский район, из земель Бессергеневской сельской администрации, размер годовой арендной платы - 63190 руб., победитель – ООО «Яиртун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для сельхоз производства, площадью 390000 м</w:t>
      </w:r>
      <w:r>
        <w:rPr>
          <w:vertAlign w:val="superscript"/>
        </w:rPr>
        <w:t>2</w:t>
      </w:r>
      <w:r>
        <w:rPr/>
        <w:t>, с кадастровым номером 61:28:0600012:1123, местоположение: Ростовская область, Октябрьский район, Красюковское сельское поселение, северо-западная окраина, размер годовой арендной платы - 45182 руб., победитель – ИП Глава КФХ Хузуну Сергей Иван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570289 м</w:t>
      </w:r>
      <w:r>
        <w:rPr>
          <w:vertAlign w:val="superscript"/>
        </w:rPr>
        <w:t>2</w:t>
      </w:r>
      <w:r>
        <w:rPr/>
        <w:t>, с кадастровым номером 61:28:0600012:1062, местоположение: Ростовская область, Октябрьский район, северо-западная окраина Красюковского сельского поселения, размер годовой арендной платы - 410421 руб., победитель – Майбородин Дмитрий Станислав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сельскохозяйственного назначения, разрешенное использование – под пастбище, площадью 98105 м</w:t>
      </w:r>
      <w:r>
        <w:rPr>
          <w:vertAlign w:val="superscript"/>
        </w:rPr>
        <w:t>2</w:t>
      </w:r>
      <w:r>
        <w:rPr/>
        <w:t>, с кадастровым номером 61:28:0600011:1532, местоположение: Ростовская область, Октябрьский район, на территории Мокрологского сельского поселения, в 2,5 км северо-западнее п. Мокрый Лог, размер годовой арендной платы - 3904 руб., победитель – ООО «Парадокс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сельскохозяйственного назначения, разрешенное использование – под пашню, площадью 1320000 м</w:t>
      </w:r>
      <w:r>
        <w:rPr>
          <w:vertAlign w:val="superscript"/>
        </w:rPr>
        <w:t>2</w:t>
      </w:r>
      <w:r>
        <w:rPr/>
        <w:t>, с кадастровым номером 61:28:0600007:823, на территории Керчикского сельского поселения Октябрьского района, Ростовской области вблизи х. Керчик-Савров, размер годовой арендной платы - 115578 руб., победитель – ИП Глава КФХ Горелов Сергей Вита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5 и Лоту №6 признан несостоявшимся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под ведение личного подсобного хозяйства, площадью 105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502501:714, местоположение: Ростовская область, Октябрьский район, х. Яново-Грушевский, ул. Дружбы, 2, цена земельного участка – 48281 руб., победитель - Алирзаев Абакар Магомед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под ведение личного подсобного хозяйства, площадью 182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801:325, местоположение: Ростовская область, Октябрьский район, п. Новоперсиановка, ул. Чехова, номерной знак №8-а, цена земельного участка – 112383 руб., победитель - Рубцов Анатолий Михайл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под ведение личного подсобного хозяйства, площадью 199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801:326, местоположение: Ростовская область, Октябрьский район, п. Новоперсиановка, ул. Чехова, номерной знак №8-б, цена земельного участка – 122721 руб., победитель - Рубцов Анатолий Михайл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гаража, площадью 31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60301:1563, местоположение: Ростовская область, Октябрьский район, п. Нижнедонской, во дворе жилого дома №12, расположенного по ул. Ленина, цена земельного участка – 13191 руб., победитель - Балашова Ирина Владими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гаража, площадью 3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60301:1564, местоположение: Ростовская область, Октябрьский район, п. Нижнедонской, во дворе жилого дома №14, расположенного по ул. Ленина, цена земельного участка – 14248 руб., победитель - Савушкин Владимир Иван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8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2401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10107:462, местоположение: Ростовская область, Октябрьский район, с. Алексеевка, ул. Социалистическая, №10, цена земельного участка – 130905 руб., победитель - Карташева Татьяна Никола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9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11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80701:1088, местоположение: Ростовская область, Октябрьский район, п. Интернациональный, пер. Гаражный, №7, цена земельного участка – 59994 руб., победитель - Булатов Виктор Михайл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0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0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80701:2487, местоположение: Ростовская область, Октябрьский район, п. Интернациональный, ул. Железнодорожная, номерной знак №94, цена земельного участка – 64020 руб., победитель - Виноградов Геннадий Викто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2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0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502501:717, местоположение: Ростовская область, Октябрьский район, х. Яново-Грушевский, ул. Зеленая, №1, цена земельного участка – 56159 руб., победитель - Шульженко Александр Владими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1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502501:718, местоположение: Ростовская область, Октябрьский район, х. Яново-Грушевский, ул. Зеленая, №2, цена земельного участка – 61430 руб., победитель - Кожевников Алексей Викто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4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2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10211:215, местоположение: Ростовская область, Октябрьский район, х. Ильичевка, ул. Красноармейская, номерной знак №168-а, цена земельного участка – 54819 руб., победитель - Худина Людмила Никола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5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2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10211:216, местоположение: Ростовская область, Октябрьский район, х. Ильичевка, ул. Красноармейская, №170-а, цена земельного участка – 55405 руб., победитель - Тимченко Андрей Александ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7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969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101:4033, местоположение: Ростовская область, Октябрьский район, ст. Заплавская, ул. Северная, 36-а, цена земельного участка – 108915 руб., победитель - Гудков Александр Василь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0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20301:1652, местоположение: Ростовская область, Октябрьский район, х. Киреевка, ул. Калинина, номерной знак №14 цена земельного участка – 66550 руб., победитель - Литовченко Светлана Викторовна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1, Лоту№2, Лоту № 11, Лоту№16, Лоту №18, Лоту №19, Лоту №21 и Лоту №22 признан несостоявшимся.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3:00Z</dcterms:created>
  <dc:creator>Юля</dc:creator>
  <dc:description/>
  <dc:language>en-US</dc:language>
  <cp:lastModifiedBy>User</cp:lastModifiedBy>
  <cp:lastPrinted>2012-10-01T10:50:00Z</cp:lastPrinted>
  <dcterms:modified xsi:type="dcterms:W3CDTF">2012-10-10T04:43:00Z</dcterms:modified>
  <cp:revision>2</cp:revision>
  <dc:subject/>
  <dc:title> </dc:title>
</cp:coreProperties>
</file>