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Комитет по управлению муниципальным имуществом Администрации Октябрьского района проводит открытый конкурс на право заключения концессионного соглашения в отношении муниципального имущ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ъекты соглашения, </w:t>
      </w:r>
      <w:r>
        <w:rPr>
          <w:sz w:val="28"/>
          <w:szCs w:val="28"/>
        </w:rPr>
        <w:t>подлежащие реконструкции и проведению капитального ремон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ание, </w:t>
      </w:r>
      <w:r>
        <w:rPr>
          <w:rFonts w:cs="Times New Roman" w:ascii="Times New Roman" w:hAnsi="Times New Roman"/>
          <w:sz w:val="28"/>
          <w:szCs w:val="28"/>
        </w:rPr>
        <w:t>назначение: нежилое. Площадь: общая 822 кв.м., Инвентарный номер: 60:241:001:600403470:0009. Литер: А. Этажность: 2. Адрес (местоположение): Россия, Ростовская обл., Октябрьский район, раб. пос. Каменоломни, ул. Крупской, дом №32, строение 1. Кадастровый (или условный) номер: 61:28:0120104:43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рай,</w:t>
      </w:r>
      <w:r>
        <w:rPr>
          <w:rFonts w:cs="Times New Roman" w:ascii="Times New Roman" w:hAnsi="Times New Roman"/>
          <w:sz w:val="28"/>
          <w:szCs w:val="28"/>
        </w:rPr>
        <w:t xml:space="preserve">  назначение: нежило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: общая 21,3 кв.м. Инвентарный номер: 60:241:001:600403470:0001. Литер: В. Этажность: 1. Адрес (местоположение): Россия, Ростовская обл., Октябрьский район, раб. пос. Каменоломни, ул. Крупской, дом №32, строение 4. Кадастровый (или условный) номер: 61:28:0120104:4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</w:t>
      </w:r>
      <w:r>
        <w:rPr>
          <w:b/>
          <w:bCs/>
          <w:sz w:val="28"/>
          <w:szCs w:val="28"/>
        </w:rPr>
        <w:t xml:space="preserve">борная, </w:t>
      </w:r>
      <w:r>
        <w:rPr>
          <w:sz w:val="28"/>
          <w:szCs w:val="28"/>
        </w:rPr>
        <w:t xml:space="preserve"> назначение: нежилое.  Площадь: общая 5,2 кв.м. Инвентарный номер:60:241:001:600403470:0006. Литер: У. Этажность: 1. Адрес (местоположение): Россия, Ростовская обл., Октябрьский район, раб. пос. Каменоломни, ул. Крупской, дом №32, строение 9. Кадастровый (или условный) номер: 61:28:0120104:43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 конкурса: </w:t>
      </w:r>
      <w:r>
        <w:rPr>
          <w:bCs/>
          <w:sz w:val="28"/>
          <w:szCs w:val="28"/>
        </w:rPr>
        <w:t>Комитет по управлению муниципальным имуществом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:   http://www.octobdonland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886360 23530, 8863602039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 Требования к участникам конкурса: </w:t>
      </w:r>
    </w:p>
    <w:p>
      <w:pPr>
        <w:pStyle w:val="21"/>
        <w:rPr/>
      </w:pPr>
      <w:r>
        <w:rPr>
          <w:bCs/>
          <w:sz w:val="28"/>
          <w:szCs w:val="28"/>
        </w:rPr>
        <w:t xml:space="preserve"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</w:t>
      </w:r>
      <w:r>
        <w:rPr>
          <w:sz w:val="28"/>
          <w:szCs w:val="28"/>
        </w:rPr>
        <w:t xml:space="preserve">индивидуальный предприниматель, российское или иностранное лицо либо действующее без образования юридического лица по договору простого товарищества, </w:t>
      </w:r>
      <w:r>
        <w:rPr>
          <w:bCs/>
          <w:sz w:val="28"/>
          <w:szCs w:val="28"/>
        </w:rPr>
        <w:t xml:space="preserve">соответствующие следующим требования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участников конкурса требованиям, предъявляемы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eastAsia="ru-RU"/>
        </w:rPr>
        <w:t>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пределения суда о возбуждении производства по делу о банкротстве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лица, по данным бухгалтерской (финансовой) отчетности за последний отчетны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 наличие средств или возможности их получения в размере не менее пяти процентов от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С документацией о конкурсе и другой информацией можно ознакомиться в комитете по управлению муниципальным имуществом (с 8:00 до 17:00) или по </w:t>
      </w:r>
      <w:r>
        <w:rPr>
          <w:color w:val="000000"/>
          <w:szCs w:val="28"/>
        </w:rPr>
        <w:t>тел.: 8-86360-2-35-30; 8-86360-2-03-92. Плата за предоставление документации не предусмотрена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voshod</dc:creator>
  <dc:description/>
  <dc:language>en-US</dc:language>
  <cp:lastModifiedBy>Отдел инвестиций</cp:lastModifiedBy>
  <cp:lastPrinted>2015-07-21T08:18:00Z</cp:lastPrinted>
  <dcterms:modified xsi:type="dcterms:W3CDTF">2015-07-21T06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