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Ок-тябрьского района сообщает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хнической ошибкой, опубликованной в выпуске газеты «Сельский Вестник» от 13.12.2017 № 97, и извещении на сайте Администрации Октябрьского района,  в лотах № 10, № 11, №12, №13, №14, №15 и № 16 фразу «Стартовый размер годовой арендной платы»  заменить на  «Стартовая цена продаж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6:00Z</dcterms:created>
  <dc:creator>Work</dc:creator>
  <dc:description/>
  <dc:language>en-US</dc:language>
  <cp:lastModifiedBy>Work</cp:lastModifiedBy>
  <dcterms:modified xsi:type="dcterms:W3CDTF">2017-12-15T06:27:00Z</dcterms:modified>
  <cp:revision>1</cp:revision>
  <dc:subject/>
  <dc:title/>
</cp:coreProperties>
</file>