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18.12.2014 года</w:t>
      </w:r>
    </w:p>
    <w:p>
      <w:pPr>
        <w:pStyle w:val="3"/>
        <w:spacing w:before="0" w:after="0"/>
        <w:ind w:firstLine="567"/>
        <w:jc w:val="both"/>
        <w:rPr>
          <w:b/>
          <w:b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ого назначения и общественного питания</w:t>
      </w:r>
      <w:r>
        <w:rPr>
          <w:sz w:val="20"/>
          <w:szCs w:val="20"/>
        </w:rPr>
        <w:t>, площадью 22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10101:4883, местоположение: </w:t>
      </w:r>
      <w:r>
        <w:rPr>
          <w:bCs/>
          <w:sz w:val="20"/>
          <w:szCs w:val="20"/>
        </w:rPr>
        <w:t>Ростовская область, Октябрьский район, п. Персиановский, ул. Мичурина, 1-г</w:t>
      </w:r>
      <w:r>
        <w:rPr>
          <w:sz w:val="20"/>
          <w:szCs w:val="20"/>
        </w:rPr>
        <w:t>,  размер годовой арендной платы – 9876 руб., победитель аукциона - Темиров Казим Хызыро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ого назначения и общественного питания</w:t>
      </w:r>
      <w:r>
        <w:rPr>
          <w:sz w:val="20"/>
          <w:szCs w:val="20"/>
        </w:rPr>
        <w:t>, площадью 19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20101:2207, местоположение: </w:t>
      </w:r>
      <w:r>
        <w:rPr>
          <w:bCs/>
          <w:sz w:val="20"/>
          <w:szCs w:val="20"/>
        </w:rPr>
        <w:t>Ростовская область, Октябрьский район, п. Новокадамово, ул. Западная, 52</w:t>
      </w:r>
      <w:r>
        <w:rPr>
          <w:sz w:val="20"/>
          <w:szCs w:val="20"/>
        </w:rPr>
        <w:t>,  размер годовой арендной платы – 8674  руб., победитель аукциона - ИП Осипян Николай Вачаганович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 назначения, срок аренды – 5 лет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 xml:space="preserve">под пастбище, </w:t>
      </w:r>
      <w:r>
        <w:rPr>
          <w:sz w:val="20"/>
          <w:szCs w:val="20"/>
        </w:rPr>
        <w:t xml:space="preserve"> площадью 8470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00000:22578, местоположение: </w:t>
      </w:r>
      <w:r>
        <w:rPr>
          <w:bCs/>
          <w:sz w:val="20"/>
          <w:szCs w:val="20"/>
        </w:rPr>
        <w:t xml:space="preserve">Ростовская область, Октябрьский район, </w:t>
      </w:r>
      <w:r>
        <w:rPr>
          <w:sz w:val="20"/>
          <w:szCs w:val="20"/>
        </w:rPr>
        <w:t>Коммунарское сельское поселение, между п. Новосветловский и п. Верхнегрушевский вдоль реки Грушевка,  размер годовой арендной платы – 7027 руб., победитель аукциона – Космин Юрий Леонидо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под сенокос</w:t>
      </w:r>
      <w:r>
        <w:rPr>
          <w:sz w:val="20"/>
          <w:szCs w:val="20"/>
        </w:rPr>
        <w:t>, площадью 21552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4:1421, местоположение: </w:t>
      </w:r>
      <w:r>
        <w:rPr>
          <w:bCs/>
          <w:sz w:val="20"/>
          <w:szCs w:val="20"/>
        </w:rPr>
        <w:t>Ростовская область, Октябрьский район, Коммунарское сельское поселение</w:t>
      </w:r>
      <w:r>
        <w:rPr>
          <w:sz w:val="20"/>
          <w:szCs w:val="20"/>
        </w:rPr>
        <w:t>, между п. Верхнегрушевский и п. Новосветловский,  размер годовой арендной платы – 16005 руб., победитель аукциона – Хрущев Валерий Василье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9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6:1248, местоположение: </w:t>
      </w:r>
      <w:r>
        <w:rPr>
          <w:bCs/>
          <w:sz w:val="20"/>
          <w:szCs w:val="20"/>
        </w:rPr>
        <w:t>Ростовская область, Октябрьский район, Мокрологское сельское поселение, вблизи п. Новозарянский</w:t>
      </w:r>
      <w:r>
        <w:rPr>
          <w:sz w:val="20"/>
          <w:szCs w:val="20"/>
        </w:rPr>
        <w:t>,  размер годовой арендной платы – 14272 руб., победитель аукциона - ИП Глава КФХ Ляховский Максим Леонидо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008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7:1063, местоположение: </w:t>
      </w:r>
      <w:r>
        <w:rPr>
          <w:bCs/>
          <w:sz w:val="20"/>
          <w:szCs w:val="20"/>
        </w:rPr>
        <w:t>Ростовская область, Октябрьский район, вблизи х. Веселая Бахмутовка</w:t>
      </w:r>
      <w:r>
        <w:rPr>
          <w:sz w:val="20"/>
          <w:szCs w:val="20"/>
        </w:rPr>
        <w:t>,  размер годовой арендной платы – 4018 руб., победитель аукциона – Юрков Анатолий Михайлович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Открытый аукцион по продаже   земельных участков из земель населенных пунк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326 м</w:t>
      </w:r>
      <w:r>
        <w:rPr>
          <w:vertAlign w:val="superscript"/>
        </w:rPr>
        <w:t>2</w:t>
      </w:r>
      <w:r>
        <w:rPr/>
        <w:t>, с кадастровым номером 61:28:0100801:1102, местоположение: Ростовская область, Октябрьский район, х. Костиков, ул. Донская, 8,  цена земельного участка – 166408 руб., победитель аукциона  - Баштаков Олег Георги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900 м</w:t>
      </w:r>
      <w:r>
        <w:rPr>
          <w:vertAlign w:val="superscript"/>
        </w:rPr>
        <w:t>2</w:t>
      </w:r>
      <w:r>
        <w:rPr/>
        <w:t>, с кадастровым номером 61:28:0100201:250, местоположение: Ростовская область, Октябрьский район, х. Николаевка, ул. Луговая, 2-г,  цена земельного участка – 34873 руб., победитель аукциона – Фролов Валентин Владими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526 м</w:t>
      </w:r>
      <w:r>
        <w:rPr>
          <w:vertAlign w:val="superscript"/>
        </w:rPr>
        <w:t>2</w:t>
      </w:r>
      <w:r>
        <w:rPr/>
        <w:t>, с кадастровым номером 61:28:0100601:578, местоположение: Ростовская область, Октябрьский район, п. Мокрый Лог, ул. Рослова, 24-б,   цена земельного участка – 75086  руб., победитель аукциона – Манжар Сергей Василь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478 м</w:t>
      </w:r>
      <w:r>
        <w:rPr>
          <w:vertAlign w:val="superscript"/>
        </w:rPr>
        <w:t>2</w:t>
      </w:r>
      <w:r>
        <w:rPr/>
        <w:t>, с кадастровым номером 61:28:0100601:577, местоположение: Ростовская область, Октябрьский район, п. Мокрый Лог, ул. Рослова, 24-а, цена земельного участка – 72645 руб., победитель аукциона - Даньшина Лариса Никола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5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: объекты хранения индивидуального транспорта, площадью 200 м</w:t>
      </w:r>
      <w:r>
        <w:rPr>
          <w:vertAlign w:val="superscript"/>
        </w:rPr>
        <w:t>2</w:t>
      </w:r>
      <w:r>
        <w:rPr/>
        <w:t>, с кадастровым номером 61:28:0030201:3236, местоположение: Ростовская область, Октябрьский район, х. Калинин, ул. Центральная, 106-в,  цена земельного участка – 39068 руб., победитель аукциона – Боровикова Галина Иван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>, с кадастровым номером 61:28:0030201:3223, местоположение: Ростовская область, Октябрьский район, х. Калинин, пер. Багаевский, 9,  цена земельного участка – 313123  руб., победитель аукциона – Киреев Валентин Валентин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>, с кадастровым номером 61:28:0030201:3228, местоположение: Ростовская область, Октябрьский район, х. Калинин, пер. Багаевский, 7, цена земельного участка – 250581  руб., победитель аукциона - Лукашева Надежда Иван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 xml:space="preserve">, с кадастровым номером 61:28:0030201:3227, местоположение: Ростовская область, Октябрьский район, х. Калинин, пер. Матвеевский, 12,   цена земельного участка – 277389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б., победитель аукциона - Лукашева Надежда Иван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>, с кадастровым номером 61:28:0030201:3226, местоположение: Ростовская область, Октябрьский район, х. Калинин, пер. Матвеевский, 10, цена земельного участка – 259567   руб., победитель аукциона – Гончар Евгений владими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>, с кадастровым номером 61:28:0030201:3225, местоположение: Ростовская область, Октябрьский район, х. Калинин, пер. Матвеевский, 8,  цена земельного участка – 268602   руб., победитель аукциона - Гончар Евгений владими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3000 м</w:t>
      </w:r>
      <w:r>
        <w:rPr>
          <w:vertAlign w:val="superscript"/>
        </w:rPr>
        <w:t>2</w:t>
      </w:r>
      <w:r>
        <w:rPr/>
        <w:t>, с кадастровым номером 61:28:0030301:2908, местоположение: Ростовская область, Октябрьский район, ст. Бессергеневская, ул. Подгорная, 27-а,  цена земельного участка – 211398  руб., победитель аукциона – Плотников Александр Анатоль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285 м</w:t>
      </w:r>
      <w:r>
        <w:rPr>
          <w:vertAlign w:val="superscript"/>
        </w:rPr>
        <w:t>2</w:t>
      </w:r>
      <w:r>
        <w:rPr/>
        <w:t>, с кадастровым номером 61:28:0030201:3212, местоположение: Ростовская область, Октябрьский район, х. Калинин, ул. Центральная, 109-г, цена земельного участка – 225630   руб., победитель аукциона - Миргородский Василий Василь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3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>, с кадастровым номером 61:28:0030201:3224, местоположение: Ростовская область, Октябрьский район, х. Калинин, пер. Багаевский, 11, цена земельного участка – 339852  руб., победитель аукциона - Буцкая Ирина Юр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4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объекты хозяйственного назначения (без права строительства), площадью 376 м</w:t>
      </w:r>
      <w:r>
        <w:rPr>
          <w:vertAlign w:val="superscript"/>
        </w:rPr>
        <w:t>2</w:t>
      </w:r>
      <w:r>
        <w:rPr/>
        <w:t>, с кадастровым номером 61:28:0030301:2860, местоположение: Ростовская область, Октябрьский район, ст. Бессергеневская, ул. 2-я Аксайская, 21-а, цена земельного участка – 16660   руб., победитель аукциона - Ксагорарис Евгений Владимиро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ы по лоту № 15и лоту № 16 не состоялись.</w:t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4-12-26T10:16:00Z</dcterms:modified>
  <cp:revision>13</cp:revision>
  <dc:subject/>
  <dc:title> </dc:title>
</cp:coreProperties>
</file>