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30.01.2014 года</w:t>
      </w:r>
    </w:p>
    <w:p>
      <w:pPr>
        <w:pStyle w:val="Normal"/>
        <w:ind w:firstLine="709"/>
        <w:rPr/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</w:t>
      </w:r>
    </w:p>
    <w:p>
      <w:pPr>
        <w:pStyle w:val="Normal"/>
        <w:ind w:firstLine="709"/>
        <w:rPr/>
      </w:pPr>
      <w:r>
        <w:rPr>
          <w:b/>
        </w:rPr>
        <w:t xml:space="preserve">Лот №2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объекты хранения индивидуального транспорта</w:t>
      </w:r>
      <w:r>
        <w:rPr/>
        <w:t>, площадью 600 м</w:t>
      </w:r>
      <w:r>
        <w:rPr>
          <w:vertAlign w:val="superscript"/>
        </w:rPr>
        <w:t>2</w:t>
      </w:r>
      <w:r>
        <w:rPr/>
        <w:t>, с кадастровым номером 61:28:0040127:1374, местоположение: Ростовская область, Октябрьский район, ст. Кривянское, ул. 40 лет Победы № 4, годовой  размер арендной платы – 51750 руб., победитель аукциона - Казанкова Екатерина Леонидовна.</w:t>
      </w:r>
    </w:p>
    <w:p>
      <w:pPr>
        <w:pStyle w:val="Normal"/>
        <w:ind w:firstLine="709"/>
        <w:rPr/>
      </w:pPr>
      <w:r>
        <w:rPr>
          <w:b/>
        </w:rPr>
        <w:t xml:space="preserve">Лот № 4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Многоквартирные малоэтажные жилые дома</w:t>
      </w:r>
      <w:r>
        <w:rPr/>
        <w:t>, площадью 352 м</w:t>
      </w:r>
      <w:r>
        <w:rPr>
          <w:vertAlign w:val="superscript"/>
        </w:rPr>
        <w:t>2</w:t>
      </w:r>
      <w:r>
        <w:rPr/>
        <w:t>, с кадастровым номером 61:28:0120111:298, местоположение: Ростовская область, Октябрьский район, р.п. Каменоломни, пер. Узкий, 41-а, годовой  размер арендной платы – 18469, победитель аукциона - ООО "Бостон".</w:t>
      </w:r>
    </w:p>
    <w:p>
      <w:pPr>
        <w:pStyle w:val="Normal"/>
        <w:ind w:firstLine="709"/>
        <w:rPr/>
      </w:pPr>
      <w:r>
        <w:rPr>
          <w:b/>
        </w:rPr>
        <w:t xml:space="preserve">Лот № 5 </w:t>
      </w:r>
      <w:r>
        <w:rPr/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</w:t>
      </w:r>
      <w:r>
        <w:rPr>
          <w:sz w:val="28"/>
          <w:szCs w:val="28"/>
        </w:rPr>
        <w:t xml:space="preserve"> </w:t>
      </w:r>
      <w:r>
        <w:rPr/>
        <w:t>деятельности, земли обороны, безопасности и земли иного специального назначения, разрешенное использование – под строительство складов, площадью 112693 м</w:t>
      </w:r>
      <w:r>
        <w:rPr>
          <w:vertAlign w:val="superscript"/>
        </w:rPr>
        <w:t>2</w:t>
      </w:r>
      <w:r>
        <w:rPr/>
        <w:t>, с кадастровым номером 61:28:0600012:1210, местоположение: Ростовская область, Красюковское сельское поселение, относительно ориентира в 500 м в восточном направлении от пос. Новоперсиановка, годовой размер  арендной платы – 396144, победитель аукциона - ООО "Монолит-Строй"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Аукцион по лоту № 1, лоту № 3, лоту № 6, лоту 7 не состоялся.</w:t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ведения сельскохозяйственного производства</w:t>
      </w:r>
      <w:r>
        <w:rPr/>
        <w:t>, площадью 230000 м</w:t>
      </w:r>
      <w:r>
        <w:rPr>
          <w:vertAlign w:val="superscript"/>
        </w:rPr>
        <w:t>2</w:t>
      </w:r>
      <w:r>
        <w:rPr/>
        <w:t>, с кадастровым номером 61:28:0600013:231, местоположение: Ориентир Красюковская администрация территория бывшего ТОО «Колос». Почтовый адрес ориентира: Ростовская область, Октябрьский район,   годовой размер арендной платы – 43923 руб., победитель аукциона - ООО "Заря Дона".</w:t>
      </w:r>
    </w:p>
    <w:p>
      <w:pPr>
        <w:pStyle w:val="TextBodyIndent"/>
        <w:ind w:left="0" w:firstLine="709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0"/>
        </w:rPr>
        <w:t>для сельскохозяйственного производства</w:t>
      </w:r>
      <w:r>
        <w:rPr>
          <w:sz w:val="20"/>
        </w:rPr>
        <w:t>, площадью 376136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600013:650, местоположение: Ростовская область, Октябрьский район, Красюковское сельское поселение, годовой размер арендной платы –  40935, победитель аукциона - ООО "Заря Дона".</w:t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земельных участков из земель населенных пунктов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/>
        <w:t>Земельный участок из земель населенных пунктов, разрешенное использование – Для индивидуального жилищного строительства, ведения личного подсобного хозяйства, площадью 1200 м</w:t>
      </w:r>
      <w:r>
        <w:rPr>
          <w:vertAlign w:val="superscript"/>
        </w:rPr>
        <w:t>2</w:t>
      </w:r>
      <w:r>
        <w:rPr/>
        <w:t>, с кадастровым номером 61:28:0010211:213, местоположение: Ростовская область, Октябрьский район, х. Ильичевка, ул. Красноармейская, 174,  цена земельного участка – 92917 руб., победитель аукциона - Ушинин Дмитрий Сергеевич.</w:t>
      </w:r>
    </w:p>
    <w:p>
      <w:pPr>
        <w:pStyle w:val="Normal"/>
        <w:ind w:firstLine="540"/>
        <w:jc w:val="both"/>
        <w:rPr/>
      </w:pPr>
      <w:r>
        <w:rPr/>
        <w:t>Аукцион по лоту № 1, лоту № 2 не состоял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0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4-02-17T12:20:00Z</dcterms:modified>
  <cp:revision>2</cp:revision>
  <dc:subject/>
  <dc:title/>
</cp:coreProperties>
</file>