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Октябрьского района сообщает итоги аукциона по продаже муниципального имущества, проведенного 04 марта 2016 года:</w:t>
      </w:r>
    </w:p>
    <w:p>
      <w:pPr>
        <w:pStyle w:val="3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Лот №6 - Магазин, общей площадью 57,0 кв.м. и земельный участок под ним, общей площадью 800 кв.м., кадастровый номер 61:28:0070401:207, категория земель – земли населенных пунктов, расположенные по адресу: Ростовская область, Октябрьский район, х. Миллеров, ул. Думанова, 2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оданных заявок – 2. Лица, признанные участниками торгов: Чухно Евгений Владимирович, Лопаева Наталья Владимировна. Сумма продажи по лоту - 102900 руб., победитель – Чухно Евгений Владимирович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укционы по лотам № 1,2,3,4,5,7,8 признаны несостоявшимися по причине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6:00Z</dcterms:created>
  <dc:creator>voshod</dc:creator>
  <dc:description/>
  <dc:language>en-US</dc:language>
  <cp:lastModifiedBy>Отдел инвестиций</cp:lastModifiedBy>
  <cp:lastPrinted>2015-04-13T16:51:00Z</cp:lastPrinted>
  <dcterms:modified xsi:type="dcterms:W3CDTF">2016-03-15T05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