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сообщает итоги аукциона по продаже права на заключение договора аренды земельных участков, проведенного </w:t>
      </w:r>
      <w:r>
        <w:rPr>
          <w:b/>
          <w:sz w:val="24"/>
          <w:szCs w:val="24"/>
        </w:rPr>
        <w:t>18 июля 2012 год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Земельный участок из земель населенных пунктов, разрешенное использование – под размещение башни сотовой связи, площадью 3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21:62, местоположение: Ростовская область, Октябрьский район, п. Кадамовский, ул. Юбилейная напротив дома №45, размер годовой арендной платы - 280815 руб., победитель – ЗАО «РОСС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Земельный участок из земель населенных пунктов, разрешенное использование – под мачты сотовой связи, площадью 3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10105:186, местоположение: Ростовская область, Октябрьский район, с. Алексеевка, ул. Школьная номерной знак №20 «А», размер годовой арендной платы - 270404 руб., победитель – ЗАО «РОСС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Земельный участок из земель населенных пунктов, разрешенное использование – под мачты сотовой связи, площадью 3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10211:214, местоположение: Ростовская область, Октябрьский район, х. Ильичевка, улица Победы Революции, №186 «А», размер годовой арендной платы - 35616 руб., победитель – ЗАО «РОСС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7:00Z</dcterms:created>
  <dc:creator>voshod</dc:creator>
  <dc:description/>
  <cp:keywords/>
  <dc:language>en-US</dc:language>
  <cp:lastModifiedBy>Zver</cp:lastModifiedBy>
  <cp:lastPrinted>2012-08-02T10:00:00Z</cp:lastPrinted>
  <dcterms:modified xsi:type="dcterms:W3CDTF">2012-08-07T12:48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